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</w:rPr>
        <w:t>ПРОТОКОЛ  РЕЗУЛЬТАТ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СОРЕВНОВАНИЙ</w:t>
      </w:r>
    </w:p>
    <w:p>
      <w:pPr>
        <w:pStyle w:val="Heading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  <w:t>дистанция по выбору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.06.201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овоселица, Днепрпетровская обл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група </w:t>
      </w:r>
      <w:r>
        <w:rPr>
          <w:rFonts w:cs="Arial" w:ascii="Arial" w:hAnsi="Arial"/>
          <w:b/>
          <w:sz w:val="16"/>
          <w:szCs w:val="16"/>
        </w:rPr>
        <w:t xml:space="preserve"> АКВАРИУМ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</w:t>
      </w:r>
      <w:r>
        <w:rPr>
          <w:rFonts w:cs="Arial" w:ascii="Arial" w:hAnsi="Arial"/>
          <w:sz w:val="16"/>
          <w:szCs w:val="16"/>
          <w:lang w:val="uk-UA"/>
        </w:rPr>
        <w:t xml:space="preserve">ии: </w:t>
      </w:r>
      <w:r>
        <w:rPr>
          <w:rFonts w:cs="Arial" w:ascii="Arial" w:hAnsi="Arial"/>
          <w:sz w:val="16"/>
          <w:szCs w:val="16"/>
        </w:rPr>
        <w:t>Косицын Д.</w:t>
        <w:tab/>
        <w:tab/>
        <w:t>2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Контрольное  время:01:15:0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835"/>
        <w:gridCol w:w="708"/>
        <w:gridCol w:w="993"/>
        <w:gridCol w:w="1560"/>
        <w:gridCol w:w="85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 xml:space="preserve">Бали со </w:t>
            </w:r>
            <w:r>
              <w:rPr>
                <w:rFonts w:cs="Arial" w:ascii="Arial" w:hAnsi="Arial"/>
                <w:b/>
                <w:bCs/>
                <w:lang w:val="uk-UA"/>
              </w:rPr>
              <w:t>штраф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ерш Ан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тюк Дмит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рабров Се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г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раброва Светла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: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евченко Еле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егтярева Валент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онких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истратов А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: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едлецкая Светла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имаревский Евг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ерасименко Саш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ела Русл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рапов Алекс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рапова Лил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имаревская Ин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лутая Людмил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Щиголева Еле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крябина Ал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нченко Еле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онких И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етроченкова Анастас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зорез Татья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ливанова Ольг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удь А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улаенко Валенти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умак Анатол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6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ечанова Та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ечанов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насенко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заренко Леони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ващенко Дмит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ыморчук Русл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насенко Мар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насенко Дмит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ляков Васил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лякова Светла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убенко Алекс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удрявцева Еле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умак Наталы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улаченко Ю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: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Ялтуховский Михаи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Ялтуховская Виктор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t 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стырко Рома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ершень Серг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t 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трик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оваковская Юл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t 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група </w:t>
      </w:r>
      <w:r>
        <w:rPr>
          <w:rFonts w:cs="Arial" w:ascii="Arial" w:hAnsi="Arial"/>
          <w:b/>
          <w:sz w:val="16"/>
          <w:szCs w:val="16"/>
        </w:rPr>
        <w:t xml:space="preserve"> ВЫДРА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</w:t>
      </w:r>
      <w:r>
        <w:rPr>
          <w:rFonts w:cs="Arial" w:ascii="Arial" w:hAnsi="Arial"/>
          <w:sz w:val="16"/>
          <w:szCs w:val="16"/>
          <w:lang w:val="uk-UA"/>
        </w:rPr>
        <w:t xml:space="preserve">ии: </w:t>
      </w:r>
      <w:r>
        <w:rPr>
          <w:rFonts w:cs="Arial" w:ascii="Arial" w:hAnsi="Arial"/>
          <w:sz w:val="16"/>
          <w:szCs w:val="16"/>
        </w:rPr>
        <w:t>Косицын Д.</w:t>
        <w:tab/>
        <w:t>2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Контрольное  время:01:15:0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835"/>
        <w:gridCol w:w="708"/>
        <w:gridCol w:w="993"/>
        <w:gridCol w:w="1560"/>
        <w:gridCol w:w="85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Бали со </w:t>
            </w:r>
            <w:r>
              <w:rPr>
                <w:rFonts w:cs="Arial" w:ascii="Arial" w:hAnsi="Arial"/>
                <w:b/>
                <w:bCs/>
                <w:lang w:val="uk-UA"/>
              </w:rPr>
              <w:t>штраф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охин Рома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хенко Вале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лодник Серг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латонов Никола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чук Серг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лячин Вади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тапенко Макси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евелёв Артё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Янковская Еле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Ерохина Еле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2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рощила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t 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нисимов Андр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t 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br w:type="page"/>
      </w: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група </w:t>
      </w:r>
      <w:r>
        <w:rPr>
          <w:rFonts w:cs="Arial" w:ascii="Arial" w:hAnsi="Arial"/>
          <w:b/>
          <w:sz w:val="16"/>
          <w:szCs w:val="16"/>
        </w:rPr>
        <w:t xml:space="preserve"> АКУЛА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</w:t>
      </w:r>
      <w:r>
        <w:rPr>
          <w:rFonts w:cs="Arial" w:ascii="Arial" w:hAnsi="Arial"/>
          <w:sz w:val="16"/>
          <w:szCs w:val="16"/>
          <w:lang w:val="uk-UA"/>
        </w:rPr>
        <w:t xml:space="preserve">ии: </w:t>
      </w:r>
      <w:r>
        <w:rPr>
          <w:rFonts w:cs="Arial" w:ascii="Arial" w:hAnsi="Arial"/>
          <w:sz w:val="16"/>
          <w:szCs w:val="16"/>
        </w:rPr>
        <w:t>Косицын Д.</w:t>
        <w:tab/>
        <w:tab/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Контрольное  время:01:15:0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835"/>
        <w:gridCol w:w="708"/>
        <w:gridCol w:w="993"/>
        <w:gridCol w:w="1560"/>
        <w:gridCol w:w="85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 xml:space="preserve">Бали со </w:t>
            </w:r>
            <w:r>
              <w:rPr>
                <w:rFonts w:cs="Arial" w:ascii="Arial" w:hAnsi="Arial"/>
                <w:b/>
                <w:bCs/>
                <w:lang w:val="uk-UA"/>
              </w:rPr>
              <w:t>штраф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польський Макси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чак Ма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елешко Анто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лешко Ви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ршкова Дарь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лохенко Андр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уценко Паве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уценко Олес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уха Окса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уха Вікто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равчук Юл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дигин Иль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рубин Серг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турина Ан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итвин Андр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бзева Светла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опатенко Дмит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опатенко И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рпенко Дарь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ыченков Михаи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ндыбей Витал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ндыбей Виктор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оробьёв Дмит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лезень И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изернюк Владисла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изернюк Валент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: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има Чечел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рина Овчаренк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нчаров Никола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лезень Наталь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ищенко Оле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іденко Ліл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Жуненко Серг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Цымбал Окса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рж Серг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рж Виктор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нченко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людова Елизав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обриловский Михаи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обриловская Виктор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гаец Юл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стюк Андр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евенченко Степа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стина Еле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бчук Сергі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бчук Ан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рчагин Андр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рчагина Окса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нуков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лосарь Ве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ерехов Алекс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лешкова Наталь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язовой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номаренко И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тулев Дмит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итвиненкова Юл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7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бровицкий Серг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бровицкая Виктор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: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ернецкий Дмит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ернецкая Ан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: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сподарикова Ири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геенко Паве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орошенко Паве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ровайченко Дар'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враменко Ю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ирюкова Еле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: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Щукин Владими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уршевская Оль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ирюков Витал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гдаль Валер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регина Ольг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ишкин Эдуар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9: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баев Дени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баева И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нникова Валенти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нников Владими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поть Юл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евченко Евг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група </w:t>
      </w:r>
      <w:r>
        <w:rPr>
          <w:rFonts w:cs="Arial" w:ascii="Arial" w:hAnsi="Arial"/>
          <w:b/>
          <w:sz w:val="16"/>
          <w:szCs w:val="16"/>
        </w:rPr>
        <w:t xml:space="preserve"> ПИНГВИН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</w:t>
      </w:r>
      <w:r>
        <w:rPr>
          <w:rFonts w:cs="Arial" w:ascii="Arial" w:hAnsi="Arial"/>
          <w:sz w:val="16"/>
          <w:szCs w:val="16"/>
          <w:lang w:val="uk-UA"/>
        </w:rPr>
        <w:t xml:space="preserve">ии: </w:t>
      </w:r>
      <w:r>
        <w:rPr>
          <w:rFonts w:cs="Arial" w:ascii="Arial" w:hAnsi="Arial"/>
          <w:sz w:val="16"/>
          <w:szCs w:val="16"/>
        </w:rPr>
        <w:t>Косицын Д.</w:t>
        <w:tab/>
        <w:tab/>
      </w:r>
      <w:r>
        <w:rPr>
          <w:rFonts w:cs="Arial" w:ascii="Arial" w:hAnsi="Arial"/>
          <w:sz w:val="16"/>
          <w:szCs w:val="16"/>
          <w:lang w:val="uk-UA"/>
        </w:rPr>
        <w:t xml:space="preserve">     </w:t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Контрольное  время:01:15:0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835"/>
        <w:gridCol w:w="708"/>
        <w:gridCol w:w="993"/>
        <w:gridCol w:w="1560"/>
        <w:gridCol w:w="85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Бали со </w:t>
            </w:r>
            <w:r>
              <w:rPr>
                <w:rFonts w:cs="Arial" w:ascii="Arial" w:hAnsi="Arial"/>
                <w:b/>
                <w:bCs/>
                <w:lang w:val="uk-UA"/>
              </w:rPr>
              <w:t>штраф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мачев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иденко Алекс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рельцов Его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едоренко Анто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рынза Валенти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4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валенко Макси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t 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група </w:t>
      </w:r>
      <w:r>
        <w:rPr>
          <w:rFonts w:cs="Arial" w:ascii="Arial" w:hAnsi="Arial"/>
          <w:b/>
          <w:sz w:val="16"/>
          <w:szCs w:val="16"/>
        </w:rPr>
        <w:t xml:space="preserve"> КАЙМАН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</w:t>
      </w:r>
      <w:r>
        <w:rPr>
          <w:rFonts w:cs="Arial" w:ascii="Arial" w:hAnsi="Arial"/>
          <w:sz w:val="16"/>
          <w:szCs w:val="16"/>
          <w:lang w:val="uk-UA"/>
        </w:rPr>
        <w:t xml:space="preserve">ии: </w:t>
      </w:r>
      <w:r>
        <w:rPr>
          <w:rFonts w:cs="Arial" w:ascii="Arial" w:hAnsi="Arial"/>
          <w:sz w:val="16"/>
          <w:szCs w:val="16"/>
        </w:rPr>
        <w:t>Косицын Д.</w:t>
        <w:tab/>
        <w:tab/>
      </w:r>
      <w:r>
        <w:rPr>
          <w:rFonts w:cs="Arial" w:ascii="Arial" w:hAnsi="Arial"/>
          <w:sz w:val="16"/>
          <w:szCs w:val="16"/>
          <w:lang w:val="uk-UA"/>
        </w:rPr>
        <w:t xml:space="preserve">     </w:t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Контрольное  время:01:15:0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835"/>
        <w:gridCol w:w="708"/>
        <w:gridCol w:w="993"/>
        <w:gridCol w:w="1560"/>
        <w:gridCol w:w="85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 xml:space="preserve">Бали со </w:t>
            </w:r>
            <w:r>
              <w:rPr>
                <w:rFonts w:cs="Arial" w:ascii="Arial" w:hAnsi="Arial"/>
                <w:b/>
                <w:bCs/>
                <w:lang w:val="uk-UA"/>
              </w:rPr>
              <w:t>штраф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зюба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щук Русл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абан 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ладими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ясоед Владими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асаншин Рена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ладковский Олег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аскаржевский Владисла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ерпай Дмит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усулега Дмит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асковец Серг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митренко Витал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воров Дени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: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зный Вале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лафеев Никола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еткевич Сергі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уха Андр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крипка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рцинив Андр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ловинов Андр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лизнюк Дмит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хилько Дмит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малько Владими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ябуха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елик Серг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имчук Вячесла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рченко Константи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омадехин Серг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Ересов Никола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идак Рома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инега Серг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одионов Владими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Жадан Игорь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ьяченко Вади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етровец Никола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ильгуй Андр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якун Дмит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: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ысенко Андр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лохой Серг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егтярев Игор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рамаренко Викто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уйновский Дени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орошенко Серг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сяк Оле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кал Ю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евин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менов А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ксим Бондаренк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ндрей Овчаренк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овалов Владисла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менев Ром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итовченко Серг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розд Дмит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азира Дени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ищенко Арту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крагленко Дмит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Царенко Андр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ружинін В"ячеслав"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узиченко Юр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ловьев Никола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емиденко А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ысов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ричка Серг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: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ргеев Серг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иба Владими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рдиенко Ю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абзев Ю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ернецкий Анто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шаков Ники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7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вченко Ники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валенко Ю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ханов Оле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ещинский Витал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стыгин Серг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рапаченко Серг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7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ерный Станислав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афоростов Евг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урзин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улов Алекс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ркович Константи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ишкин Серг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оненко Дени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ртёмов Игорь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вленко Игор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итвин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арин Рома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ытник Его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осієнко Павло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аленко Вяче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: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лоп Дмит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узьмин А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t 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ура Макси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обровольский Игорь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t 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хименко Вікто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хименко Ром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t 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ишкин Артё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сподынько Вале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t 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група </w:t>
      </w:r>
      <w:r>
        <w:rPr>
          <w:rFonts w:cs="Arial" w:ascii="Arial" w:hAnsi="Arial"/>
          <w:b/>
          <w:sz w:val="16"/>
          <w:szCs w:val="16"/>
        </w:rPr>
        <w:t xml:space="preserve"> КИТ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</w:t>
      </w:r>
      <w:r>
        <w:rPr>
          <w:rFonts w:cs="Arial" w:ascii="Arial" w:hAnsi="Arial"/>
          <w:sz w:val="16"/>
          <w:szCs w:val="16"/>
          <w:lang w:val="uk-UA"/>
        </w:rPr>
        <w:t xml:space="preserve">ии: </w:t>
      </w:r>
      <w:r>
        <w:rPr>
          <w:rFonts w:cs="Arial" w:ascii="Arial" w:hAnsi="Arial"/>
          <w:sz w:val="16"/>
          <w:szCs w:val="16"/>
        </w:rPr>
        <w:t>Косицын Д.</w:t>
        <w:tab/>
        <w:tab/>
      </w:r>
      <w:r>
        <w:rPr>
          <w:rFonts w:cs="Arial" w:ascii="Arial" w:hAnsi="Arial"/>
          <w:sz w:val="16"/>
          <w:szCs w:val="16"/>
          <w:lang w:val="uk-UA"/>
        </w:rPr>
        <w:t xml:space="preserve">   </w:t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Контрольное  время:01:15:0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835"/>
        <w:gridCol w:w="708"/>
        <w:gridCol w:w="993"/>
        <w:gridCol w:w="1560"/>
        <w:gridCol w:w="85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 xml:space="preserve">Бали со </w:t>
            </w:r>
            <w:r>
              <w:rPr>
                <w:rFonts w:cs="Arial" w:ascii="Arial" w:hAnsi="Arial"/>
                <w:b/>
                <w:bCs/>
                <w:lang w:val="uk-UA"/>
              </w:rPr>
              <w:t>штраф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дыбей Евген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дыбей Вале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енко Игор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инаев Бори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ванов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митрук А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петный Владими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овалов Андр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нин Никола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удицкий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узнецов Ю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идак Андр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: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ргеев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роицкий Владими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рдиенко Оле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бич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уликов Дмит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ридберг Евг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: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рдин Вади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санов Алекс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аркуша Андр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елавин Вад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риворучко Серг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ук А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раюшин Андр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птов Русл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7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група </w:t>
      </w:r>
      <w:r>
        <w:rPr>
          <w:rFonts w:cs="Arial" w:ascii="Arial" w:hAnsi="Arial"/>
          <w:b/>
          <w:bCs/>
          <w:sz w:val="18"/>
          <w:szCs w:val="18"/>
        </w:rPr>
        <w:t xml:space="preserve"> ПИРАНЬИ 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Нач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b/>
          <w:bCs/>
          <w:sz w:val="18"/>
          <w:szCs w:val="18"/>
        </w:rPr>
        <w:t>дистанц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ии: </w:t>
      </w:r>
      <w:r>
        <w:rPr>
          <w:rFonts w:cs="Arial" w:ascii="Arial" w:hAnsi="Arial"/>
          <w:b/>
          <w:bCs/>
          <w:sz w:val="18"/>
          <w:szCs w:val="18"/>
        </w:rPr>
        <w:t>Косицын Д.</w:t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</w:rPr>
        <w:t>23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b/>
          <w:bCs/>
          <w:sz w:val="18"/>
          <w:szCs w:val="18"/>
        </w:rPr>
        <w:t xml:space="preserve"> Контрольное  время:01:15:0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835"/>
        <w:gridCol w:w="708"/>
        <w:gridCol w:w="993"/>
        <w:gridCol w:w="1560"/>
        <w:gridCol w:w="85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 xml:space="preserve">Бали со </w:t>
            </w:r>
            <w:r>
              <w:rPr>
                <w:rFonts w:cs="Arial" w:ascii="Arial" w:hAnsi="Arial"/>
                <w:b/>
                <w:bCs/>
                <w:lang w:val="uk-UA"/>
              </w:rPr>
              <w:t>штраф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ченко Ан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тая Оль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устова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Наталь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лохенко Виктор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ева Ольг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осева Лил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3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ндаренко Ольг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рымцева Ал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ихна Маргари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бич Еле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еревалова Татья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ртеменко Оль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5: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Щелочкова Ан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араненко Наталь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шкина Наталь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ондак Оль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розд Еле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Яковенко Оль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имченко Анастас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азур-Шевцова Оль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инаева Евге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митрено Елизав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8: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ура Еле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еренкова Оль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t 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група </w:t>
      </w:r>
      <w:r>
        <w:rPr>
          <w:rFonts w:cs="Arial" w:ascii="Arial" w:hAnsi="Arial"/>
          <w:b/>
          <w:sz w:val="16"/>
          <w:szCs w:val="16"/>
        </w:rPr>
        <w:t xml:space="preserve"> СКАТ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sz w:val="16"/>
          <w:szCs w:val="16"/>
        </w:rPr>
        <w:t>Нач</w:t>
      </w:r>
      <w:r>
        <w:rPr>
          <w:rFonts w:cs="Arial" w:ascii="Arial" w:hAnsi="Arial"/>
          <w:sz w:val="16"/>
          <w:szCs w:val="16"/>
          <w:lang w:val="uk-UA"/>
        </w:rPr>
        <w:t xml:space="preserve">альник </w:t>
      </w:r>
      <w:r>
        <w:rPr>
          <w:rFonts w:cs="Arial" w:ascii="Arial" w:hAnsi="Arial"/>
          <w:sz w:val="16"/>
          <w:szCs w:val="16"/>
        </w:rPr>
        <w:t>дистанц</w:t>
      </w:r>
      <w:r>
        <w:rPr>
          <w:rFonts w:cs="Arial" w:ascii="Arial" w:hAnsi="Arial"/>
          <w:sz w:val="16"/>
          <w:szCs w:val="16"/>
          <w:lang w:val="uk-UA"/>
        </w:rPr>
        <w:t xml:space="preserve">ии: </w:t>
      </w:r>
      <w:r>
        <w:rPr>
          <w:rFonts w:cs="Arial" w:ascii="Arial" w:hAnsi="Arial"/>
          <w:sz w:val="16"/>
          <w:szCs w:val="16"/>
        </w:rPr>
        <w:t>Косицын Д.</w:t>
        <w:tab/>
        <w:tab/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  <w:r>
        <w:rPr>
          <w:rFonts w:cs="Arial" w:ascii="Arial" w:hAnsi="Arial"/>
          <w:sz w:val="16"/>
          <w:szCs w:val="16"/>
        </w:rPr>
        <w:t>23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Контрольное  время:01:15:0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835"/>
        <w:gridCol w:w="708"/>
        <w:gridCol w:w="993"/>
        <w:gridCol w:w="1560"/>
        <w:gridCol w:w="85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, 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</w:rPr>
              <w:t xml:space="preserve">Бали со </w:t>
            </w:r>
            <w:r>
              <w:rPr>
                <w:rFonts w:cs="Arial" w:ascii="Arial" w:hAnsi="Arial"/>
                <w:b/>
                <w:bCs/>
                <w:lang w:val="uk-UA"/>
              </w:rPr>
              <w:t>штраф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елёв Викто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елёва Натал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епу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виридова Евг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адченко Владими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ихорь Екате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улагин Юри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яринова Оль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брамов Константи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щенко Татья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ракай Людмил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елевной Серг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ргеев Дени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арченко Ма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Циганов О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бчук Оль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лейник Александ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оговицына Юл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сечный Арту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льшакова Еле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лмычек Алекс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лмычек И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оважнянская Жан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валев Вале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язев Сергей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язева Татья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узь Дар'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йков Дмит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лутый Игор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стельняк И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t s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241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Главный суддя                                       П. Балабанов</w:t>
      </w:r>
    </w:p>
    <w:p>
      <w:pPr>
        <w:pStyle w:val="Normal"/>
        <w:ind w:firstLine="241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241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Главный секретарь                               В. Татаринова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2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4"/>
          <w:szCs w:val="14"/>
        </w:rPr>
        <w:t>http://orientsumy.narod.ru/</w:t>
      </w:r>
    </w:hyperlink>
    <w:r>
      <w:rPr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9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:54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4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6"/>
        <w:szCs w:val="6"/>
        <w:lang w:val="en-US"/>
      </w:rPr>
    </w:pPr>
    <w:r>
      <w:rPr>
        <w:rFonts w:cs="Arial" w:ascii="Arial" w:hAnsi="Arial"/>
        <w:sz w:val="6"/>
        <w:szCs w:val="6"/>
        <w:lang w:val="en-US"/>
      </w:rPr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ОТКРЫТЫЙ ЧЕМПИОНАТ ПО СПОРТИВНОМУ ОРИЕНТИРОВАНИЮ НА БАЙДАРКАХ "АРХИПЕЛАГ-О 2017"</w:t>
    </w:r>
  </w:p>
  <w:p>
    <w:pPr>
      <w:pStyle w:val="Normal"/>
      <w:jc w:val="center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cs="Times New Roman"/>
      <w:b/>
      <w:bCs/>
      <w:sz w:val="28"/>
      <w:szCs w:val="28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sumy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40:00Z</dcterms:created>
  <dc:creator>Сухарев</dc:creator>
  <dc:description/>
  <cp:keywords/>
  <dc:language>en-US</dc:language>
  <cp:lastModifiedBy>111</cp:lastModifiedBy>
  <dcterms:modified xsi:type="dcterms:W3CDTF">2017-06-05T16:19:00Z</dcterms:modified>
  <cp:revision>4</cp:revision>
  <dc:subject/>
  <dc:title>Проба</dc:title>
</cp:coreProperties>
</file>