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ПРОТОКОЛ  РЕЗУЛЬТА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ОРЕВНОВАНИЙ</w:t>
      </w:r>
    </w:p>
    <w:p>
      <w:pPr>
        <w:pStyle w:val="Heading"/>
        <w:rPr>
          <w:bCs w:val="false"/>
          <w:i/>
          <w:i/>
          <w:sz w:val="24"/>
          <w:szCs w:val="24"/>
          <w:lang w:val="en-US"/>
        </w:rPr>
      </w:pPr>
      <w:r>
        <w:rPr>
          <w:bCs w:val="false"/>
          <w:i/>
          <w:sz w:val="24"/>
          <w:szCs w:val="24"/>
          <w:lang w:val="en-US"/>
        </w:rPr>
        <w:t>дистанция по вибору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82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.20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овоселовка, Днепропетроская обл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група </w:t>
      </w:r>
      <w:r>
        <w:rPr>
          <w:rFonts w:cs="Arial" w:ascii="Arial" w:hAnsi="Arial"/>
          <w:b/>
          <w:sz w:val="16"/>
          <w:szCs w:val="16"/>
        </w:rPr>
        <w:t xml:space="preserve"> M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ии: </w:t>
      </w:r>
      <w:r>
        <w:rPr>
          <w:rFonts w:cs="Arial" w:ascii="Arial" w:hAnsi="Arial"/>
          <w:sz w:val="16"/>
          <w:szCs w:val="16"/>
        </w:rPr>
        <w:t>Косицын Д.</w:t>
        <w:tab/>
        <w:tab/>
        <w:t>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ое  время:01:00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митрук О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ченко Константи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зюба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мащук Русл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лешко Анто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ісенко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абан Владими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ясоед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рпенко Игор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наев Бори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ловинов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лизнюк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има Чеч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вчаренко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лохенко Вале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ванов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рин Рома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ытник Е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ый Стани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афоростов Евг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ильгуй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якун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кин Артё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подынько Вале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ецкий Анто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шаков Ники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митр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ко Витал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воров Дени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товченко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розд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ысов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ричка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група </w:t>
      </w:r>
      <w:r>
        <w:rPr>
          <w:rFonts w:cs="Arial" w:ascii="Arial" w:hAnsi="Arial"/>
          <w:b/>
          <w:bCs/>
          <w:sz w:val="18"/>
          <w:szCs w:val="18"/>
        </w:rPr>
        <w:t xml:space="preserve"> MIX     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Нач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b/>
          <w:bCs/>
          <w:sz w:val="18"/>
          <w:szCs w:val="18"/>
        </w:rPr>
        <w:t>дистанц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ии: </w:t>
      </w:r>
      <w:r>
        <w:rPr>
          <w:rFonts w:cs="Arial" w:ascii="Arial" w:hAnsi="Arial"/>
          <w:b/>
          <w:bCs/>
          <w:sz w:val="18"/>
          <w:szCs w:val="18"/>
        </w:rPr>
        <w:t>Косицын Д.</w:t>
        <w:tab/>
        <w:tab/>
        <w:tab/>
        <w:t>6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b/>
          <w:bCs/>
          <w:sz w:val="18"/>
          <w:szCs w:val="18"/>
        </w:rPr>
        <w:t xml:space="preserve"> Контрольное  время:01:00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ршкова Дарь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лохенко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вчук Юл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удицкий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опатенко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опатенко И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зернюк Влади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зернюк Валент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ыбей Витал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ыбей Викто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уценко Паве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уценко Олес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снопольський Макси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рчак М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дченко Владими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хорь Екате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рпенко Дарь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ыченков Михаи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ихна Маргари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бич Е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ева Оль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осева Лил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наева Евг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митрено Елиза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рабров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раброва Светл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поть Юл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вченко Евг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нникова Валенти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нников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Главный суддя                              П. Балабанов</w:t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297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Главный секретарь                        В. Татаринова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6:58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ОТКРИТИЙ ЧЕМПИОНАТ ПО СПОРТИВНОМУ ОРИЕНТИРОВАНИЮ НА БАЙДАРКАХ "АРХИПЕЛАГ-О 2017"</w:t>
    </w:r>
  </w:p>
  <w:p>
    <w:pPr>
      <w:pStyle w:val="Normal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1:01:00Z</dcterms:created>
  <dc:creator>Сухарев</dc:creator>
  <dc:description/>
  <cp:keywords/>
  <dc:language>en-US</dc:language>
  <cp:lastModifiedBy>111</cp:lastModifiedBy>
  <dcterms:modified xsi:type="dcterms:W3CDTF">2017-06-05T16:32:00Z</dcterms:modified>
  <cp:revision>6</cp:revision>
  <dc:subject/>
  <dc:title>Проба</dc:title>
</cp:coreProperties>
</file>