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КРЫТЫЙ ЧЕМПИОНАТ ПО СПОРТИВНОМУ ОРИЕНТИРОВАНИЮ НА БАЙДАРКАХ "АРХИПЕЛАГ-О 2017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ІДСУМКОВИЙ  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ів змагань зі спортивного орієнтування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4 июня 2017 года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воселица, Днепропетров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FFFF"/>
          <w:u w:val="single"/>
          <w:lang w:val="en-US"/>
        </w:rPr>
      </w:pPr>
      <w:r>
        <w:rPr>
          <w:color w:val="FFFFFF"/>
          <w:lang w:val="en-US"/>
        </w:rPr>
        <w:t>probe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АКВАРИУМ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Храбров Сергей            Храброва Светлана           1 00:39:59   2 01:12:52   3 01:52:51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Джерш  Анна               Покатюк Дмитрий             3 00:47:21   1 01:15:12   4 02:02:33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Тонких Александр          Нистратов Александр         5 00:51:29   4 01:11:44   9 02:03:13   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Шевченко Елена            Дегтярева Валентина        10 01:07:50   3 01:16:21  13 02:24:11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Храпов Алексей            Храпова Лилия               8 01:04:55   7 01:05:32  15 02:10:27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Гречанова Тая             Гречанов Максим             2 00:42:54  14 01:19:49  16 02:02:43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Тимаревская Инна          Слутая Людмила              9 01:06:59   8 01:10:23  17 02:17:22   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8 Селиванова Ольга          Рудь Александр              6 00:52:59  12 01:12:50  18 02:05:49   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9 Бедлецкая Светлана        Тимаревский Евгений        14 01:19:18   5 01:14:21  19 02:33:39   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0 Поляков Василий           Полякова Светлана           4 00:47:23  18 01:15:31  22 02:02:54  1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1 Петроченкова Анастасия    Козорез Татьяна            11 01:09:20  11 01:12:37  22 02:21:57  1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2 Панченко Елена            Тонких Ирина               12 01:10:55  10 01:12:15  22 02:23:10  1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3 Щиголева Елена            Скрябина Алина             13 01:15:51   9 01:09:11  22 02:25:02  1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4 Герасименко Саша          Гела Руслан                20 02:11:21   6 01:16:02  26 03:27:23  1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5 Онасенко Александр        Назаренко Леонид           15 01:25:05  15 01:10:36  30 02:35:41  1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6 Иващенко Дмитрий          Дыморчук Руслан            16 01:26:13  16 01:13:13  32 02:39:26  1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7 Зубенко Алексей           Кудрявцева Елена           17 01:40:20  19 01:24:06  36 03:04:26  1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8 Онасенко Мария            Онасенко Дмитрий           19 02:00:35  17 01:10:23  36 03:10:58  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9 Левченко Александр        Левченко Елена             18 01:43:39               18 01:43:39   9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0 Чумак Наталыя             Кулаченко Юрий                             02:00:03     02:00:03  20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1 Бутрик Александр          Новаковская Юлия            7 00:57:53     not star     00:57:53  21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2 Кулаенко Валентина        Чумак Анатолий                DSQ       13 01:26:09     01:26:09  22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3 Ялтуховский Михаил        Ялтуховская Виктория                       not star     00:00:00  23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4 Костырко Роман            Шершень Сергей                             not star     00:00:00  24 1-ном.прог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АКУЛА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Горшкова Дарья            Плохенко Андрей             1 00:52:11   3 01:14:54   4 02:07:05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Пуха Оксана               Пуха Віктор                 2 00:54:52   5 01:17:21   7 02:12:13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Краснопольський Максим    Бурчак Марина               8 00:59:10   1 01:16:11   9 02:15:21   3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Литвин Андрей             Кобзева Светлана            3 00:55:17   8 01:19:25  11 02:14:42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Зарубин Сергей            Батурина Анна               4 00:55:55   7 01:13:27  11 02:09:22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Кравчук Юлия              Бадигин Илья                5 00:56:25   6 01:19:10  11 02:15:35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Мелешко Антон             Мелешко Вита                9 01:00:31   2 01:13:50  11 02:14:21   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8 Луценко Павел             Луценко Олеся              11 01:03:29   4 01:14:18  15 02:17:47   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9 Карпенко Дарья            Быченков Михаил             6 00:58:14  10 01:11:27  16 02:09:41   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0 Мизернюк Владислав        Мизернюк Валентина          7 00:58:38  13 01:12:59  20 02:11:37  1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1 Лопатенко Дмитрий         Лопатенко Ирина            12 01:03:44   9 01:15:44  21 02:19:28  1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2 Дима Чечель               Марина Овчаренко           10 01:02:07  14 01:09:00  24 02:11:07  1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3 Гончаров Николай          Селезень Наталья           14 01:12:10  15 01:13:50  29 02:26:00  1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4 Воробьёв Дмитрий          Селезень Ирина             18 01:16:33  12 01:18:32  30 02:35:05  1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5 Корж Сергей               Корж Виктория              16 01:13:59  18 01:11:10  34 02:25:09  1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6 Кандыбей Виталий          Кандыбей Виктория          24 01:21:26  11 01:15:57  35 02:37:23  1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7 Бугаец Юлия               Костюк Андрей              15 01:13:54  21 01:18:07  36 02:32:01  1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8 Жуненко Сергей            Цымбал Оксана              19 01:17:53  17 01:22:13  36 02:40:06  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9 Корчагин Андрей           Корчагина Оксана           13 01:07:50  24 01:19:13  37 02:27:03  1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0 Собчук Сергій             Собчук Анна                20 01:20:02  23 01:09:06  43 02:29:08  2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1 Невенченко Степан         Костина Елена              21 01:20:14  22 01:21:09  43 02:41:23  2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2 Тищенко Олег              Діденко Лілія              27 01:30:30  16 01:15:23  43 02:45:53  2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3 Вязовой Александр         Пономаренко Ирина          17 01:14:01  27 01:23:30  44 02:37:31  2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4 Панченко Александр        Полюдова Елизавета         25 01:21:48  19 01:16:00  44 02:37:48  2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5 Дорошенко Павел           Коровайченко Дар'я         22 01:20:51  32 01:24:56  54 02:45:47  2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6 Бобровицкий Сергей        Бобровицкая Виктория       26 01:29:00  29 01:17:44  55 02:46:44  2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7 Терехов Алексей           Мелешкова Наталья          29 01:35:38  26 01:16:25  55 02:52:03  2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8 Внуков Александр          Колосарь Вера              33 02:10:52  25 01:12:49  58 03:23:41  2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9 Забаев Денис              Забаева Ирина              23 01:20:54  37 01:15:40  60 02:36:34  2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0 Котулев Дмитрий           Литвиненкова Юлия          32 02:07:53  28 01:07:28  60 03:15:21  3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1 Господарикова Ирина       Агеенко Павел              30 01:36:05  31 01:11:04  61 02:47:09  3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2 Серегина Ольга            Шишкин Эдуард              28 01:32:20  36 01:29:03  64 03:01:23  3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3 Щукин Владимир            Куршевская Ольга           31 01:41:35  34 01:14:53  65 02:56:28  3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4 Авраменко Юрий            Бирюкова Елена             34 02:28:48  33 01:10:14  67 03:39:02  3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5 Добриловский Михаил       Добриловская Виктория         DSQ       20 01:08:53     01:08:53  35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6 Чернецкий Дмитрий         Чернецкая Анна                DSQ       30 01:05:05     01:05:05  36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7 Бирюков Виталий           Магдаль Валерия               DSQ       35 01:09:45     01:09:45  37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8 Санникова Валентина       Санников Владимир             п 4.18.5  38 01:08:40     01:08:40  38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9 Копоть Юлия               Шевченко Евгений              DSQ       39 01:30:45     01:30:45  39 1-ном.про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ВЫДРА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Плохенко Валерий                                      1 00:46:24   2 01:09:57   3 01:56:21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Ерохин Роман                                          3 00:57:07   1 01:16:17   4 02:13:24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Платонов Николай                                      4 00:58:40   4 01:15:26   8 02:14:06   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Голодник Сергей                                       6 01:15:18   3 01:15:46   9 02:31:04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Шевелёв Артём                                         2 00:55:26   8 01:18:10  10 02:13:36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Остапенко Максим                                      5 01:02:40   7 01:10:40  12 02:13:20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Клячин Вадим                                         10 01:50:27   6 01:06:26  16 02:56:53   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8 Ерохина Елена                                         7 01:22:15  10 01:32:12  17 02:54:27   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9 Янковская Елена                                       9 01:30:37   9 01:28:25  18 02:59:02   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0 Сачук Сергей                                            DSQ        5 01:03:10     01:03:10  10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1 Анисимов Андрей                                       8 01:29:47     not star     01:29:47  11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2 Трощила Александр                                    10 01:50:27     not star     01:50:27  12 1-ном.про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КАЙМАН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юб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щук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бан 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ясоед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саншин Рена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ладковский Оле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скаржевский Влад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рпай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сулега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сковец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митренко Вита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воров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зный Вале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афеев Никола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кевич Сергі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уха Анд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ипк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цинив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ловинов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лизнюк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хиль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малько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ябух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ик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мчук Вяче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ченко Константи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мадехин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ресов Никола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дак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нега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дионов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адан Игор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ьяченко Вад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ровец Никола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льгуй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якун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ысенко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охой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гтярев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маренко Викт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йновский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рошенко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як Оле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вин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менов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ксим Бондаренк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дрей Овчаренк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валов Влад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менев Ром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овченко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озд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азира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щенко Арту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аглен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Царенко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ужинін В"ячеслав"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зиченко Ю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овьев Никола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миденко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ысо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ичка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геев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иба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диенко Ю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бзев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ецкий Анто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шаков Ник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ченко Ники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нко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ханов Оле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щинский Витал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ыгин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паченко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ый Стан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афоростов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рзин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лов Алекс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кович Константи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шкин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ненко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ртёмов Игор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вленко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вин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рин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ытник Е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сієнко Павл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ленко Вяче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оп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зьмин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ра Макс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бровольский Игор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хименко Вікто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хименко Ром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шкин Артё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подынько Вале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КИТ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Карпенко Игорь            Минаев Борис                1 00:45:12   2 01:20:28   3 02:05:40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Кандыбей Евгений          Кандыбей Валерий            2 00:47:46   1 01:14:20   3 02:02:06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Иванов Александр          Дмитрук Александр           3 00:48:01   3 01:19:13   6 02:07:14   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Сонин Николай             Худицкий Максим             4 00:50:48   5 01:14:30   9 02:05:18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Кузнецов Юрий             Сидак Андрей                5 00:55:16   6 01:10:39  11 02:05:55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Шпетный Владимир          Коновалов Андрей            9 01:12:01   4 01:11:10  13 02:23:11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Гордиенко Олег            Бабич Максим                6 01:04:04   8 01:15:50  14 02:19:54   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8 Куликов Дмитрий           Фридберг Евгений            7 01:04:07   9 01:14:51  16 02:18:58   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9 Сергеев Александр         Троицкий Владимир          12 01:18:19   7 01:16:56  19 02:35:15   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0 Криворучко Сергей         Паук Александр              8 01:04:31  12 01:16:46  20 02:21:17  1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1 Гордин Вадим              Асанов Алексей             10 01:14:48  10 01:09:50  20 02:24:38  1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2 Краюшин Андрей            Оптов Руслан               11 01:16:28  13 01:27:38  24 02:44:06  1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3 Гаркуша Андрей            Белавин Вадим              13 02:04:22  11 01:16:56  24 03:21:18  13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ПИНГВИН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Толмачев Александр                                    2 00:47:32   1 01:13:04   3 02:00:36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Сиденко Алексей                                       1 00:44:12   3 01:10:10   4 01:54:22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Михайлов Александр                                    3 01:10:42   2 01:05:06   5 02:15:48   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Федоренко Антон                                       5 01:53:11   5 01:24:46  10 03:17:57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Стрельцов Егор                                        6 02:12:52   4 01:19:01  10 03:31:53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Брынза Валентина                                      4 01:51:55     01:34:16     03:26:11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Коваленко Максим                                                     not star     00:00:00   7 1-ном.про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ПИРАНЬИ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Пустовая Наталья          Плохенко Виктория           1 00:53:17   2 01:16:38   3 02:09:55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Конева Ольга              Киосева Лилия               3 01:05:18   3 01:13:48   6 02:19:06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Калиниченко Анна          Слутая Ольга                5 01:09:26   1 01:18:20   6 02:27:46   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Прихна Маргарита          Бабич Елена                 2 00:56:41   5 01:18:15   7 02:14:56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Бондаренко Ольга          Крымцева Алина              4 01:07:30   4 01:12:54   8 02:20:24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Перевалова Татьяна        Артеменко Ольга             7 01:21:19   6 01:25:31  13 02:46:50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Дрозд Елена               Яковенко Ольга              6 01:17:56   9 01:20:22  15 02:38:18   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8 Машкина Наталья           Хондак Ольга                8 01:29:04   8 01:03:40  16 02:32:44   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9 Щелочкова Анна            Тараненко Наталья          11 02:02:27   7 01:06:12  18 03:08:39   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0 Шимченко Анастасия        Лазур-Шевцова Ольга         9 01:40:42  10 01:17:40  19 02:58:22  1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1 Гура Елена                Черенкова Ольга            10 01:51:09     not star     01:51:09  11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2 Минаева Евгения           Дмитрено Елизавета         12 02:27:48     01:48:44     04:16:32  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СКАТ   </w:t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  <w:lang w:val="uk-UA"/>
        </w:rPr>
        <w:t>03.06.17     04.06.17      Підсумок</w:t>
      </w:r>
      <w:r>
        <w:rPr>
          <w:rFonts w:cs="Courier New" w:ascii="Courier New" w:hAnsi="Courier New"/>
          <w:b/>
          <w:bCs/>
          <w:color w:val="FFFFFF"/>
          <w:sz w:val="18"/>
          <w:szCs w:val="18"/>
          <w:lang w:val="en-US"/>
        </w:rPr>
        <w:t>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uk-UA"/>
        </w:rPr>
        <w:t>п/п Прізвище, ім'я учасника  Команда                 Місце  Час   Місце  Час    Сума   Час  Місце  Примітка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 Радченко Владимир         Вихорь Екатерина            1 00:52:39   3 01:16:45   4 02:09:24   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2 Чепур Александр           Свиридова Евгения           2 00:55:49   2 01:14:13   4 02:10:02   2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3 Шевелёв Виктор            Шевелёва Наталия            3 00:59:24   1 01:13:22   4 02:12:46   3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4 Циганов Олександр         Собчук Ольга                4 01:01:25   8 01:20:02  12 02:21:27   4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5 Каракай Людмила           Телевной Сергей             7 01:26:53   6 01:21:15  13 02:48:08   5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6 Пасечный Артур            Большакова Елена            5 01:06:44  10 01:14:49  15 02:21:33   6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7 Сергеев Денис             Старченко Марина            8 01:28:39   7 01:14:53  15 02:43:32   7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8 Абрамов Константин        Ищенко Татьяна             11 01:39:29   5 01:11:53  16 02:51:22   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9 Грязев Сергей             Грязева Татьяна             6 01:09:40  13 01:09:20  19 02:19:00   9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0 Колмычек Алексей          Колмычек Ирина              9 01:28:55  11 01:15:25  20 02:44:20  10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1 Товажнянская Жанна        Ковалев Валерий            10 01:37:30  12 01:10:35  22 02:48:05  11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2 Кулагин Юрий              Бояринова Ольга               DSQ        4 01:17:01     01:17:01  12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3 Олейник Александр         Ноговицына Юлия               DSQ        9 01:12:35     01:12:35  13 1-ном.прог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14 Слутый Игорь              Постельняк Ирина           12 01:55:32     not star     01:55:32  14 1-ном.про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лавный суддя                                       П. Балабано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Arial" w:ascii="Arial" w:hAnsi="Arial"/>
          <w:lang w:val="uk-UA"/>
        </w:rPr>
        <w:t>Главный секретарь                               В. Татаринова</w:t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http://orientsumy.</w:t>
      </w:r>
      <w:r>
        <w:rPr>
          <w:rStyle w:val="InternetLink"/>
          <w:rFonts w:cs="Arial" w:ascii="Arial" w:hAnsi="Arial"/>
          <w:b/>
          <w:bCs/>
          <w:sz w:val="16"/>
          <w:szCs w:val="16"/>
          <w:lang w:val="en-US"/>
        </w:rPr>
        <w:t>com.ua</w:t>
      </w:r>
      <w:r>
        <w:rPr>
          <w:rStyle w:val="InternetLink"/>
          <w:rFonts w:cs="Arial" w:ascii="Arial" w:hAnsi="Arial"/>
          <w:b/>
          <w:bCs/>
          <w:sz w:val="16"/>
          <w:szCs w:val="16"/>
        </w:rPr>
        <w:t>/</w:t>
      </w:r>
    </w:hyperlink>
    <w:r>
      <w:rPr>
        <w:lang w:val="en-US"/>
      </w:rPr>
      <w:t xml:space="preserve"> </w:t>
    </w:r>
    <w:r>
      <w:rPr>
        <w:rFonts w:cs="Arial" w:ascii="Arial" w:hAnsi="Arial"/>
        <w:sz w:val="14"/>
        <w:szCs w:val="14"/>
        <w:lang w:val="en-US"/>
      </w:rPr>
      <w:t xml:space="preserve"> </w:t>
      <w:tab/>
    </w:r>
    <w:r>
      <w:rPr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0:0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1:00Z</dcterms:created>
  <dc:creator>Сухарев</dc:creator>
  <dc:description/>
  <cp:keywords/>
  <dc:language>en-US</dc:language>
  <cp:lastModifiedBy>RePack by Diakov</cp:lastModifiedBy>
  <dcterms:modified xsi:type="dcterms:W3CDTF">2017-06-09T13:44:00Z</dcterms:modified>
  <cp:revision>5</cp:revision>
  <dc:subject/>
  <dc:title>Проба</dc:title>
</cp:coreProperties>
</file>