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гла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ревнования по ориентированию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Зеленый квадрат-2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вященные дню инвали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 декабря 2017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Сугаковка , п-т «Лесной»</w:t>
      </w:r>
    </w:p>
    <w:p>
      <w:pPr>
        <w:pStyle w:val="Normal"/>
        <w:jc w:val="center"/>
        <w:rPr/>
      </w:pPr>
      <w:r>
        <w:rPr>
          <w:sz w:val="32"/>
          <w:szCs w:val="32"/>
        </w:rPr>
        <w:t>Старт возле озера(схем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браться до стар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С пл.Островского маршрутка №240 (на с.Горянивка) Интервал движения 20-30 мин. или на  с.Баловку , на «Зарю».  Ехать до ост. п. «Лесной» , далее 600 метров до оз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)Маршрутка № 241 на с.Кировское до ост. церковь и 2 км по лесу  на север до озера. </w:t>
      </w:r>
    </w:p>
    <w:p>
      <w:pPr>
        <w:pStyle w:val="Normal"/>
        <w:jc w:val="center"/>
        <w:rPr/>
      </w:pPr>
      <w:r>
        <w:rPr>
          <w:sz w:val="32"/>
          <w:szCs w:val="32"/>
        </w:rPr>
        <w:t>Начало старта в 11-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рт по стартовым протокола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Параметры: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4839335" cy="125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станц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 к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к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к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98.55pt;mso-wrap-distance-left:9pt;mso-wrap-distance-right:9pt;mso-wrap-distance-top:0pt;mso-wrap-distance-bottom:0pt;margin-top:2.7pt;mso-position-vertical-relative:text;margin-left:6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  <w:gridCol w:w="241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станц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и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 к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к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6к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асштаб 1:5000. Заданное направление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истанция с элементами Тр-о. По-этому возможен отве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(отсутствие КП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е. отметка на КП отсутствует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Победитель определяется по количеству правильно взятых КП(каждое кп -1 балл).  При одинаковом количестве набраннях  баллов  победитель  определяется  по времени прохождения дистанции 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аждая лишняя или неправильная  от метка на КП  - минус один балл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Канцелярские расходы -2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явка по эл.почте  </w:t>
      </w:r>
      <w:r>
        <w:rPr>
          <w:sz w:val="28"/>
          <w:szCs w:val="28"/>
          <w:lang w:val="en-US"/>
        </w:rPr>
        <w:t>zaera</w:t>
      </w:r>
      <w:r>
        <w:rPr>
          <w:sz w:val="28"/>
          <w:szCs w:val="28"/>
        </w:rPr>
        <w:t>.1958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 , т. 0675980632-Заерко В.В. до 20-00  08.12.16  .Или он-ла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 xml:space="preserve">Отметка: электронная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граждение победителей  в 13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7010" cy="2468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9:00Z</dcterms:created>
  <dc:creator>Vitaly</dc:creator>
  <dc:description/>
  <cp:keywords/>
  <dc:language>en-US</dc:language>
  <cp:lastModifiedBy>User</cp:lastModifiedBy>
  <cp:lastPrinted>2009-09-02T14:58:00Z</cp:lastPrinted>
  <dcterms:modified xsi:type="dcterms:W3CDTF">2017-12-05T21:12:00Z</dcterms:modified>
  <cp:revision>8</cp:revision>
  <dc:subject/>
  <dc:title>ПОЛОЖЕНИЕ</dc:title>
</cp:coreProperties>
</file>