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3968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  <w:t>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3  декабря 2017</w:t>
      </w:r>
      <w:r>
        <w:rPr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имний чемпионат города Днеп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азимок-2017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  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Китайгорд.(возле элева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строго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пы</w:t>
      </w:r>
      <w:r>
        <w:rPr>
          <w:lang w:val="uk-UA"/>
        </w:rPr>
        <w:t>: А,В,С ,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/>
        <w:t>араметры:</w:t>
      </w:r>
    </w:p>
    <w:tbl>
      <w:tblPr>
        <w:tblW w:w="70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2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8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6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9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в 14-00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награждаются грамотами и приз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;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 не теку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2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  - Старый сосновый  лес с дюнным рельефом, лиственные труднопроходимые посад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остановки «Китайгород» в сторону Цибульковки =500 метров.Сразу за элеватором старт. Планируется заказной автобу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8°53'11.38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26'45.40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2064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1:58:00Z</dcterms:created>
  <dc:creator>Vitaly</dc:creator>
  <dc:description/>
  <cp:keywords/>
  <dc:language>en-US</dc:language>
  <cp:lastModifiedBy>User</cp:lastModifiedBy>
  <cp:lastPrinted>2015-04-17T14:19:00Z</cp:lastPrinted>
  <dcterms:modified xsi:type="dcterms:W3CDTF">2017-11-25T21:58:00Z</dcterms:modified>
  <cp:revision>2</cp:revision>
  <dc:subject/>
  <dc:title>ПОЛОЖЕНИЕ</dc:title>
</cp:coreProperties>
</file>