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2540</wp:posOffset>
            </wp:positionV>
            <wp:extent cx="2143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 xml:space="preserve">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</w:rPr>
        <w:t xml:space="preserve">  октября 2017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енство «Нашего клуб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олотая осень»-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 Днеп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  «Наш клу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Чернет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в 11-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рт по стартовому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:  дистанции  в заданном на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руппы</w:t>
      </w:r>
      <w:r>
        <w:rPr>
          <w:lang w:val="uk-UA"/>
        </w:rPr>
        <w:t xml:space="preserve">: А,В,С,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раметры поз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раждение в 13-00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награждаются грамотами  и медалями 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2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т заказной автобус . Инфо  поз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80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Vitaly</dc:creator>
  <dc:description/>
  <cp:keywords/>
  <dc:language>en-US</dc:language>
  <cp:lastModifiedBy>User</cp:lastModifiedBy>
  <cp:lastPrinted>2015-04-17T14:19:00Z</cp:lastPrinted>
  <dcterms:modified xsi:type="dcterms:W3CDTF">2017-10-24T09:09:00Z</dcterms:modified>
  <cp:revision>5</cp:revision>
  <dc:subject/>
  <dc:title>ПОЛОЖЕНИЕ</dc:title>
</cp:coreProperties>
</file>