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263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t>Открытый чемпионат  Днепропропетровской области  по  трейл-ориентированию среди  паралимпийцев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г.Днепропетровск                                                                       18-19 октября 2017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БЮЛЛЕТЕНЬ  № 1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-  КУ «Днепропетровский региональный центр по физической культуре и спорту инвалидов «Инваспорт» ДОС»;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Днепропетровская областная федерация спортивного ориентирования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2.  Судейская коллегия: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главный судья – Заерко В.В.;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начальник дистанций – Познянский В.;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инспектора – Ткачук В., Кравчук Ю., Таран В.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3.  Место проведения: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 день. 18 октября – Рыбальский карьер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hyperlink r:id="rId5">
        <w:r>
          <w:rPr>
            <w:rStyle w:val="InternetLink"/>
          </w:rPr>
          <w:t>https://www.google.com.ua/maps/place/%D0%A0%D1%8B%D0%B1%D0%B0%D0%BB%D1%8C%D1%81%D0%BA%D0%B8%D0%B9+%D0%BA%D0%B0%D1%80%D1%8C%D0%B5%D1%80,+%D0%94%D0%BD%D1%96%D0%BF%D1%80%D0%BE%CC%81,+%D0%94%D0%BD%D1%96%D0%BF%D1%80%D0%BE%D0%BF%D0%B5%D1%82%D1%80%D0%BE%D0%B2%D1%81%D1%8C%D0%BA%D0%B0+%D0%BE%D0%B1%D0%BB%D0%B0%D1%81%D1%82%D1%8C,+49000/@48.4453093,35.1398071,2244m/data=!3m1!1e3!4m5!3m4!1s0x40dbfd7682785ce7:0xf9cdae0276cefe0!8m2!3d48.4508415!4d35.1437616</w:t>
        </w:r>
      </w:hyperlink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sz w:val="28"/>
          <w:szCs w:val="28"/>
        </w:rPr>
        <w:t>15-00  -  старт первого дня.</w:t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 день. 19 октября – ж/м Северный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</w:rPr>
          <w:t>https://www.google.com.ua/maps/place/%D0%A1%D0%B5%D0%B2%D0%B5%D1%80%D0%BD%D1%8B%D0%B9,+%D0%94%D0%BD%D0%B8%D0%BF%D1%80%D0%BE,+%D0%94%D0%BD%D0%B5%D0%BF%D1%80%D0%BE%D0%BF%D0%B5%D1%82%D1%80%D0%BE%D0%B2%D1%81%D0%BA%D0%B0%D1%8F+%D0%BE%D0%B1%D0%BB%D0%B0%D1%81%D1%82%D1%8C,+49000/@48.4956403,35.1307851,1121m/data=!3m1!1e3!4m5!3m4!1s0x40d957f3d81e1bc9:0xa032c9512f76df0e!8m2!3d48.4891582!4d35.137946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13-00  -  старт второго дня.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8"/>
          <w:szCs w:val="28"/>
        </w:rPr>
        <w:t>4.  Проживание:  хостел «Свердловск», ул.В.Антоновича,6.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google.com.ua/maps/@48.4618788,35.0297153,17z?hl=ru</w:t>
        </w:r>
      </w:hyperlink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тоимость одного места за сутки в 3-х местном номере – 120гр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sz w:val="28"/>
          <w:szCs w:val="28"/>
        </w:rPr>
        <w:t xml:space="preserve">5. Награждение: </w:t>
      </w:r>
    </w:p>
    <w:p>
      <w:pPr>
        <w:pStyle w:val="Normal"/>
        <w:spacing w:lineRule="auto" w:line="240" w:before="0" w:after="0"/>
        <w:ind w:left="709" w:hanging="28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изеры чемпионата будут награждены грамотами за каждый день по двум группам М и Ж.</w:t>
      </w:r>
    </w:p>
    <w:p>
      <w:pPr>
        <w:pStyle w:val="Normal"/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6.  Транспорт  до места старта -  городские маршрутки.</w:t>
      </w:r>
    </w:p>
    <w:p>
      <w:pPr>
        <w:pStyle w:val="Normal"/>
        <w:spacing w:lineRule="auto" w:line="240"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7. Информация о дистанциях в следующем бюллетене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om.ua/maps/place/&#1056;&#1099;&#1073;&#1072;&#1083;&#1100;&#1089;&#1082;&#1080;&#1081;+&#1082;&#1072;&#1088;&#1100;&#1077;&#1088;,+&#1044;&#1085;&#1110;&#1087;&#1088;&#1086;&#769;,+&#1044;&#1085;&#1110;&#1087;&#1088;&#1086;&#1087;&#1077;&#1090;&#1088;&#1086;&#1074;&#1089;&#1100;&#1082;&#1072;+&#1086;&#1073;&#1083;&#1072;&#1089;&#1090;&#1100;,+49000/@48.4453093,35.1398071,2244m/data=!3m1!1e3!4m5!3m4!1s0x40dbfd7682785ce7:0xf9cdae0276cefe0!8m2!3d48.4508415!4d35.1437616" TargetMode="External"/><Relationship Id="rId6" Type="http://schemas.openxmlformats.org/officeDocument/2006/relationships/hyperlink" Target="https://www.google.com.ua/maps/place/&#1057;&#1077;&#1074;&#1077;&#1088;&#1085;&#1099;&#1081;,+&#1044;&#1085;&#1080;&#1087;&#1088;&#1086;,+&#1044;&#1085;&#1077;&#1087;&#1088;&#1086;&#1087;&#1077;&#1090;&#1088;&#1086;&#1074;&#1089;&#1082;&#1072;&#1103;+&#1086;&#1073;&#1083;&#1072;&#1089;&#1090;&#1100;,+49000/@48.4956403,35.1307851,1121m/data=!3m1!1e3!4m5!3m4!1s0x40d957f3d81e1bc9:0xa032c9512f76df0e!8m2!3d48.4891582!4d35.137946" TargetMode="External"/><Relationship Id="rId7" Type="http://schemas.openxmlformats.org/officeDocument/2006/relationships/hyperlink" Target="https://www.google.com.ua/maps/@48.4618788,35.0297153,17z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1:00Z</dcterms:created>
  <dc:creator>Влад</dc:creator>
  <dc:description/>
  <cp:keywords/>
  <dc:language>en-US</dc:language>
  <cp:lastModifiedBy>User</cp:lastModifiedBy>
  <dcterms:modified xsi:type="dcterms:W3CDTF">2017-10-16T08:21:00Z</dcterms:modified>
  <cp:revision>2</cp:revision>
  <dc:subject/>
  <dc:title/>
</cp:coreProperties>
</file>