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день «Кубка Днеп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0.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рганизатор: Федерация спортивного ориентир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непропетр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Заерко В.    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: с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гаковка (ост.Корч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шрутка № 241 с пл.Островского  на с.Кировское до ост. Корчм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рота  48°31'19.93"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ота   34°55'12.49"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гламент</w:t>
      </w:r>
      <w:r>
        <w:rPr>
          <w:b/>
          <w:sz w:val="28"/>
          <w:szCs w:val="28"/>
        </w:rPr>
        <w:t xml:space="preserve">: Подача предварительных заявок до 22-00  13.10.2017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de-DE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de-DE"/>
        </w:rPr>
        <w:t>mail</w:t>
      </w:r>
      <w:r>
        <w:rPr>
          <w:b/>
          <w:sz w:val="28"/>
          <w:szCs w:val="28"/>
        </w:rPr>
        <w:t xml:space="preserve">: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era</w:t>
        </w:r>
        <w:r>
          <w:rPr>
            <w:rStyle w:val="InternetLink"/>
            <w:b/>
            <w:sz w:val="28"/>
            <w:szCs w:val="28"/>
          </w:rPr>
          <w:t>.1958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 xml:space="preserve"> или по тел. 80675980632  или электронная зая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рграсходы -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р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андатная комиссия на месте ст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т в 11-00. </w:t>
      </w:r>
      <w:r>
        <w:rPr>
          <w:b/>
          <w:sz w:val="28"/>
          <w:szCs w:val="28"/>
          <w:u w:val="single"/>
        </w:rPr>
        <w:t>Старт по стартовым протокол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Групп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Ж-12,14,16,21,40,50,60,70,80 </w:t>
      </w:r>
    </w:p>
    <w:p>
      <w:pPr>
        <w:pStyle w:val="Normal"/>
        <w:rPr/>
      </w:pPr>
      <w:r>
        <w:rPr/>
        <w:t>При малом количестве заявившихся участников, по решению судейской коллегии, группы могут быть объединены.</w:t>
      </w:r>
    </w:p>
    <w:tbl>
      <w:tblPr>
        <w:tblW w:w="8046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84"/>
        <w:gridCol w:w="1661"/>
        <w:gridCol w:w="283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врем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1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1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корректировки 2016-2017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Масштаб: 1: 7500, сечение рельефа 2,5м. </w:t>
      </w:r>
    </w:p>
    <w:p>
      <w:pPr>
        <w:pStyle w:val="Normal"/>
        <w:rPr/>
      </w:pPr>
      <w:r>
        <w:rPr>
          <w:sz w:val="28"/>
          <w:szCs w:val="28"/>
        </w:rPr>
        <w:t>Награждение по сумме 2 –х дней грамотами областн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победитель –куб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val="uk-UA"/>
        </w:rPr>
        <w:t>У змаганнях чемпіонатів області беруть участь команди ФСТ, спортивних клубів, колективів фізкультури Дніпровської області. Кількість команд від ФСТ, клубу або колективу необмежений. Склад команди  змагань - до 15 учасника, 1 тренер,  1 представник.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Спортсмени з інших областей можуть брати участь у змаганнях у особистому заліку.</w:t>
      </w:r>
    </w:p>
    <w:p>
      <w:pPr>
        <w:pStyle w:val="Normal"/>
        <w:ind w:left="360" w:firstLine="348"/>
        <w:rPr>
          <w:b/>
          <w:b/>
          <w:lang w:val="uk-UA"/>
        </w:rPr>
      </w:pPr>
      <w:r>
        <w:rPr>
          <w:b/>
          <w:lang w:val="uk-UA"/>
        </w:rPr>
        <w:t>Загальні положення визначення результатів.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Переможці у особистому заліку визначаються окремо у кожному класі на кожній дистанції за два дні змагань.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Команди-переможниці у загально-командному заліку визначаються сумою очок 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браних учасниками команди в усіх видах програми за два дні змагань .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Очки нараховуються згідно таблиці очок в індивідуальних видах програми :</w:t>
      </w:r>
    </w:p>
    <w:p>
      <w:pPr>
        <w:pStyle w:val="Normal"/>
        <w:ind w:left="1068" w:hanging="0"/>
        <w:rPr>
          <w:lang w:val="uk-UA"/>
        </w:rPr>
      </w:pPr>
      <w:r>
        <w:rPr>
          <w:lang w:val="uk-UA"/>
        </w:rPr>
      </w:r>
    </w:p>
    <w:tbl>
      <w:tblPr>
        <w:tblW w:w="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28"/>
        <w:gridCol w:w="629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left="106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 12  кращих особистих результатів індивідуальних змагань у всіх вікових груп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.195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2:00Z</dcterms:created>
  <dc:creator>Vitaly</dc:creator>
  <dc:description/>
  <cp:keywords/>
  <dc:language>en-US</dc:language>
  <cp:lastModifiedBy>Ruslan</cp:lastModifiedBy>
  <cp:lastPrinted>2009-09-02T14:58:00Z</cp:lastPrinted>
  <dcterms:modified xsi:type="dcterms:W3CDTF">2017-10-09T20:06:00Z</dcterms:modified>
  <cp:revision>11</cp:revision>
  <dc:subject/>
  <dc:title>ПОЛОЖЕНИЕ</dc:title>
</cp:coreProperties>
</file>