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сентября 2017 г. на Монастырском острове(Комсомольский остров-за парком Шевченко через мост) тренировка в 10-00 .Старт под ж\д мостом. Старт закрывается в 11-00.</w:t>
      </w:r>
    </w:p>
    <w:p>
      <w:pPr>
        <w:pStyle w:val="Normal"/>
        <w:rPr/>
      </w:pPr>
      <w:r>
        <w:rPr>
          <w:b/>
        </w:rPr>
        <w:t xml:space="preserve">Всех желающих пробежаться по пляжу приглашаем. </w:t>
      </w:r>
      <w:r>
        <w:rPr/>
        <w:t>Отметка карандаш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88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32" t="8807" r="16752" b="5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11:00Z</dcterms:created>
  <dc:creator>User</dc:creator>
  <dc:description/>
  <cp:keywords/>
  <dc:language>en-US</dc:language>
  <cp:lastModifiedBy>User</cp:lastModifiedBy>
  <dcterms:modified xsi:type="dcterms:W3CDTF">2017-09-06T17:11:00Z</dcterms:modified>
  <cp:revision>2</cp:revision>
  <dc:subject/>
  <dc:title/>
</cp:coreProperties>
</file>