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bottom w:val="single" w:sz="6" w:space="0" w:color="6885C7"/>
            </w:tcBorders>
            <w:shd w:fill="C4D4FC" w:val="clear"/>
            <w:vAlign w:val="center"/>
          </w:tcPr>
          <w:p>
            <w:pPr>
              <w:pStyle w:val="Nyh"/>
              <w:shd w:fill="C4D4FC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99"/>
              </w:rPr>
              <w:t>Жилкин Виктор (Венгрия)</w:t>
            </w:r>
            <w:r>
              <w:rPr>
                <w:rStyle w:val="Appleconvertedspace"/>
                <w:rFonts w:cs="Arial" w:ascii="Arial" w:hAnsi="Arial"/>
                <w:b/>
                <w:bCs/>
                <w:color w:val="000099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285750" cy="1238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b/>
                <w:bCs/>
                <w:color w:val="000099"/>
              </w:rPr>
              <w:t> </w:t>
            </w:r>
            <w:r>
              <w:rPr>
                <w:rFonts w:cs="Arial" w:ascii="Arial" w:hAnsi="Arial"/>
                <w:b/>
                <w:bCs/>
                <w:color w:val="000099"/>
              </w:rPr>
              <w:t>Приглашение на Кубок Венгрии 8-12 августа 2017 г.</w:t>
            </w:r>
          </w:p>
          <w:p>
            <w:pPr>
              <w:pStyle w:val="Nd"/>
              <w:shd w:fill="C4D4FC" w:val="clear"/>
              <w:spacing w:before="280" w:after="0"/>
              <w:jc w:val="both"/>
              <w:rPr>
                <w:rFonts w:ascii="Arial" w:hAnsi="Arial" w:eastAsia="Arial" w:cs="Arial"/>
                <w:color w:val="0000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32" w:type="dxa"/>
            <w:tcBorders/>
            <w:shd w:fill="FFFFFF" w:val="clear"/>
            <w:vAlign w:val="center"/>
          </w:tcPr>
          <w:p>
            <w:pPr>
              <w:pStyle w:val="Nt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-Венгрия-это: отличная организация соревнований, доброжелательные судьи, технически сложные местность и карты, хороший климат и прекрасный отдых!</w:t>
              <w:br/>
              <w:t xml:space="preserve">Уважаемые друзья-ориентировщики!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давно, на одном из О-сайтов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ошла дискусия о уровне ветеранского мир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01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Как и где его проводить.Но, как говорят, лучше «один раз увидеть, чем 100 раз услышать».Приглашаю вас в Венгрию, на Кубок страны(8-12 авг.), который пройдёт на местности WMOC 2011, с теми же организаторами. Лучшие районы Венгрии-мелкий и крупный карст на склонах(200-400 м), в чистом, буковом лесу.Интересные дистанции от орг-ов Кубков мира в элите, сильнейшего клуба страны.Отличные карты.O уровне проведения WMOC 2011см. (//www.youtube.com/watch?v=kv8j8_blUpQ , (https://www.youtube.com/watch?v=kBHLV8kEAZk)</w:t>
              <w:br/>
              <w:t>(Меня, лично, удивил дополн.мелкий душик, как туман, что освежал всех на финише).</w:t>
              <w:br/>
              <w:t>То же самое ждёт Вас, плюс-большая дополнительная программа.Отдых на озёрах в центре соревнований, аквапарк там же, карстовая пещера. Недалеко термальная купальня..Все виды поселения:от гостиниц, домиков, кемпингов(2), до спортзала.Всё в одном месте или рядом!</w:t>
              <w:br/>
              <w:t>Древний г.Печ,что известен с римских времён, входит в наследие ЮНЕСКО, расположен недалеко. Центр виноделия Виланьи, славится своими лёгкими винами.</w:t>
              <w:br/>
              <w:t>Положение Кубка Венгрии 8-12 авг.2017 г.</w:t>
              <w:br/>
              <w:t>http://hungariakupa.tajfutas.hu/index.php/en/2017invitation (на англ., позже будет на рус.)</w:t>
              <w:br/>
              <w:t>Образцы карт: http://hungariakupa.tajfutas.hu/index.php/hu/2017galeria/event/72157678084797565?lightbox=1</w:t>
              <w:br/>
              <w:t>Карт здесь нарисован много, но чтобы вам не было тяжело, предлагают 2 укороч.классики, 2 среднии дистанции и лесной спринт..Категории от М/Ж 10D до 80(+3 открыт.)В М/Ж до 14 и свыше 65, почти 50% скидки на заявке.В последний. 5й день-гандикап, для ажиотажа.Мой друг Володя, из Калининграда, на Кубке Венгрии этого года, умудрился, минут 15 «повесить» в последний день.Но, по сумме, остался 2ым.Молодец!От нервов это.В гандикапе, как под Новый год-вское бывает! Заранее поздравляю всех с Новым, 2017 годом! Здороввья Вам и, как говорил Владимир Семёнович Высоцкий-«добра!» Приезжайте в августе в недождливую Венгрию, набирайтесь здоровья.всей семьёй. Приезжайте с друзьями в гостеприимную Венгрию.Вас ждёт великолепная организация, новые карстовые районы, полн</w:t>
            </w:r>
          </w:p>
          <w:p>
            <w:pPr>
              <w:pStyle w:val="Nt"/>
              <w:spacing w:before="28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Координатор на Кубке Венгрии-Жилкин Виктор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sviktorcompass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yh">
    <w:name w:val="nyh"/>
    <w:basedOn w:val="Normal"/>
    <w:qFormat/>
    <w:pPr>
      <w:spacing w:before="280" w:after="280"/>
    </w:pPr>
    <w:rPr/>
  </w:style>
  <w:style w:type="paragraph" w:styleId="Nd">
    <w:name w:val="nd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viktorcompas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57:00Z</dcterms:created>
  <dc:creator>User1</dc:creator>
  <dc:description/>
  <cp:keywords/>
  <dc:language>en-US</dc:language>
  <cp:lastModifiedBy>User1</cp:lastModifiedBy>
  <dcterms:modified xsi:type="dcterms:W3CDTF">2016-12-30T20:19:00Z</dcterms:modified>
  <cp:revision>1</cp:revision>
  <dc:subject/>
  <dc:title>Жилкин Виктор (Венгрия)   Приглашение на Кубок Венгрии 8-12 августа 2017 г</dc:title>
</cp:coreProperties>
</file>