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7745" cy="1704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306955" cy="1725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77745" cy="1704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дневные соревн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арский комар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02-06.06.20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с.Кочережки, Днепропетровская об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286385</wp:posOffset>
            </wp:positionV>
            <wp:extent cx="2752090" cy="2143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Центр соревнований : с.Кочережки , СОЛ ДНУ  «Сосновый бор» - лагерь ДНУ, возле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атная комиссия: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06.2017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с 15-00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6.17   короткие  дистанции     старт в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6.17  длинные дистанции       старт в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6.17  ночные соревнования    старт в 2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6.17 средние дистанции(пойма) старт в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6.17 спринт по лагерю              старт в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6.17 средние дистанции(гандикап) старт в 10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аждение в 13-00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пы</w:t>
      </w:r>
      <w:r>
        <w:rPr>
          <w:lang w:val="uk-UA"/>
        </w:rPr>
        <w:t xml:space="preserve">:  М/Ж- А,В,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стность</w:t>
      </w:r>
      <w:r>
        <w:rPr>
          <w:sz w:val="28"/>
          <w:szCs w:val="28"/>
          <w:lang w:val="uk-UA"/>
        </w:rPr>
        <w:t xml:space="preserve"> : две ланшафтные зоны-чистый сосновый лес и пойма реки Волчья. Микрорельеф  и пойменный рельеф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и призеры в группах по сумме 6-х дистанций (по таблице очков) награждаются  грамотами , призами, медалям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Стартовый взнос за соревнования</w:t>
      </w:r>
      <w:r>
        <w:rPr>
          <w:sz w:val="28"/>
          <w:szCs w:val="28"/>
        </w:rPr>
        <w:t>:  70 грн.  –за 4 дня(6 дистанц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                     20 грн.  –за 1 день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Размещение-на берегу озера!  В палатках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 домиках в лагере. Стоимость ночлега 50 грн. в сутк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ы во 2 бюллетене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Широта  -  </w:t>
      </w:r>
      <w:r>
        <w:rPr>
          <w:rFonts w:cs="Arial" w:ascii="Arial" w:hAnsi="Arial"/>
          <w:sz w:val="28"/>
          <w:szCs w:val="28"/>
          <w:shd w:fill="FFFFFF" w:val="clear"/>
        </w:rPr>
        <w:t>48.637442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Долгота -   </w:t>
      </w:r>
      <w:r>
        <w:rPr>
          <w:rFonts w:cs="Arial" w:ascii="Arial" w:hAnsi="Arial"/>
          <w:sz w:val="28"/>
          <w:szCs w:val="28"/>
          <w:shd w:fill="FFFFFF" w:val="clear"/>
        </w:rPr>
        <w:t>35.680381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color w:val="999999"/>
          <w:sz w:val="17"/>
          <w:szCs w:val="17"/>
          <w:shd w:fill="FFFFFF" w:val="clear"/>
        </w:rPr>
        <w:t>,</w:t>
      </w:r>
      <w:r>
        <w:rPr>
          <w:rStyle w:val="Appleconvertedspace"/>
          <w:rFonts w:cs="Arial" w:ascii="Arial" w:hAnsi="Arial"/>
          <w:color w:val="999999"/>
          <w:sz w:val="17"/>
          <w:szCs w:val="17"/>
          <w:shd w:fill="FFFFFF" w:val="clear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варительные именные заявки подаются до 18-00 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 По т. 0675980632 или  </w:t>
      </w:r>
      <w:hyperlink r:id="rId6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он-лайн  или на страничку в контакте : </w:t>
      </w:r>
      <w:r>
        <w:rPr>
          <w:sz w:val="28"/>
          <w:szCs w:val="28"/>
        </w:rPr>
        <w:t>Максимова Галин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ссылка в контакте  </w:t>
      </w:r>
      <w:hyperlink r:id="rId7" w:tgtFrame="_blank">
        <w:r>
          <w:rPr>
            <w:rStyle w:val="InternetLink"/>
            <w:color w:val="F26D00"/>
            <w:sz w:val="28"/>
            <w:szCs w:val="28"/>
            <w:shd w:fill="FFFFFF" w:val="clear"/>
          </w:rPr>
          <w:t>http://vk.com/id5855425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aera@mail.ru" TargetMode="External"/><Relationship Id="rId7" Type="http://schemas.openxmlformats.org/officeDocument/2006/relationships/hyperlink" Target="http://vk.com/id585542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35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7-04-08T06:46:00Z</dcterms:modified>
  <cp:revision>5</cp:revision>
  <dc:subject/>
  <dc:title>ПОЛОЖЕНИЕ</dc:title>
</cp:coreProperties>
</file>