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198755</wp:posOffset>
            </wp:positionV>
            <wp:extent cx="2419350" cy="1773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3080</wp:posOffset>
            </wp:positionH>
            <wp:positionV relativeFrom="paragraph">
              <wp:posOffset>-702945</wp:posOffset>
            </wp:positionV>
            <wp:extent cx="437896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017</w:t>
      </w:r>
      <w:r>
        <w:rPr>
          <w:sz w:val="32"/>
          <w:szCs w:val="32"/>
        </w:rPr>
        <w:t xml:space="preserve">                       ПОЛОЖ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9 апреля 2017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   удлиненных дистанция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смический кубок»-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на длинных дистанциях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Днеп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Сугаковка,  ост. п/н «Лесной», далее вдоль забора  600 м до озера.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 направлении на длинных дистан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метры  дистан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0520</wp:posOffset>
                </wp:positionH>
                <wp:positionV relativeFrom="paragraph">
                  <wp:posOffset>127000</wp:posOffset>
                </wp:positionV>
                <wp:extent cx="3489325" cy="1686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-16,18,50    Ж-21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Ж-16,18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14         Ж-14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12,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-12,70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, Ж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2.8pt;mso-wrap-distance-left:9pt;mso-wrap-distance-right:9pt;mso-wrap-distance-top:0pt;mso-wrap-distance-bottom:0pt;margin-top:10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-16,18,50    Ж-21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6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Ж-16,18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14         Ж-14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12,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-12,70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, Ж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сштаб карты 1:10000 .  </w:t>
      </w:r>
      <w:r>
        <w:rPr>
          <w:sz w:val="28"/>
          <w:szCs w:val="28"/>
        </w:rPr>
        <w:t>Карты заламинированы для элитных групп.  Напечатаны с двух сторон листа</w: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пы</w:t>
      </w:r>
      <w:r>
        <w:rPr>
          <w:lang w:val="uk-UA"/>
        </w:rPr>
        <w:t>: м/ж -12,14, 16, 18,21,50,60,70,80, 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граждение :  победители в группах награждаются грамотами и сладкими призами от спонсора.  </w:t>
      </w:r>
      <w:r>
        <w:rPr>
          <w:sz w:val="28"/>
          <w:szCs w:val="28"/>
          <w:lang w:val="uk-UA"/>
        </w:rPr>
        <w:t>Победители в гр.21  награждаются Кубка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гр. Карта корректировки  2016 г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20-00 7.04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-лайн заявка </w:t>
      </w:r>
      <w:r>
        <w:rPr>
          <w:rFonts w:cs="Verdana" w:ascii="Verdana" w:hAnsi="Verdana"/>
          <w:color w:val="0000FF"/>
          <w:shd w:fill="F0F0E6" w:val="clear"/>
        </w:rPr>
        <w:t>http://orientsumy.com.ua/index.php?event=1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5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сылка на место старта :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ps</w:t>
      </w:r>
      <w:r>
        <w:rPr>
          <w:sz w:val="28"/>
          <w:szCs w:val="28"/>
          <w:lang w:val="ru-RU"/>
        </w:rPr>
        <w:t>/-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QuzO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71620" cy="180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hyperlink" Target="http://vk.com/id58554254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17-04-06T09:59:00Z</dcterms:modified>
  <cp:revision>9</cp:revision>
  <dc:subject/>
  <dc:title>ПОЛОЖЕНИЕ</dc:title>
</cp:coreProperties>
</file>