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5-е Открытое первенство Союза ветеранов спортивного ориентирования Днепропет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5-16.10.2016 с. Андреевка-Ивано-Михайло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м году -2-х дневные соревнов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Горел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. судьи по дистанциям              Перченко И.    1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предварительных заявок до 22-00  14.10.2016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по тел. 80675980632  или электронная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кие расходы - 15 грн за один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ы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-10,12,14,16,21Е,21А,40,50,60,7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лом количестве заявившихся участников, по решению судейской коллегии, группы могут быть объеди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 новая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сечение рельефа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работы и корректировка – 2016 г. Автор  Перченко И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планируется на базе военно-охотничего хозяйства перед с.Андреевка Стоимость проживания -50 гр. в сутки. Комнаты 3-4 местные, отапливаемые. Приготовление пищи на газу, заправка баллона отдельно. Имеются в прокате шлюпки для отдыха на воде. Возможно размещение в палатках на берегу р.Самара. Заказ проживания до 14.10.2016г. по т.0676334925 –Перченко Игор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ты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та  48°46'4.42"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та 35°26'2.95"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старта 1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та  48°46'14.75"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та 35°24'26.80"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443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13756" r="-4" b="1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15.10.16 в 12-00</w:t>
      </w:r>
    </w:p>
    <w:p>
      <w:pPr>
        <w:pStyle w:val="Normal"/>
        <w:rPr/>
      </w:pPr>
      <w:r>
        <w:rPr/>
        <w:t>Старт 16.10.16 в 11-0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день        15.10.2016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день   16.10.20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37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6-10-12T07:50:00Z</dcterms:modified>
  <cp:revision>12</cp:revision>
  <dc:subject/>
  <dc:title>ПОЛОЖЕНИЕ</dc:title>
</cp:coreProperties>
</file>