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вом открытом личном первенстве клуба спортивного ориентирования «МАСТЕР», посвященному Дню физической культуры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опуляризации спортивного ориентирования и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 члены КСО «МАСТЕР» при поддержке клуба спортивного ориентирования «ПОБЕДА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дакова Елена Николаевн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л. 067-565-03-04, </w:t>
      </w:r>
      <w:r>
        <w:rPr>
          <w:sz w:val="28"/>
          <w:szCs w:val="28"/>
        </w:rPr>
        <w:t>095-857-82-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екретарь и зам. гл судьи по дистанции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Карпенко Сергей Ви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13 сентября 2016 г. Старт  с  15.00. Награждение в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городской территории ж/м «Победа-4» г. Днепра, прилегающей к учебно-воспитательному комплексу №66 (УВК №6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 любой маршруткой до ж/м. «Победа-4», ост. Рынок «Кодак».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  <w:r>
        <w:rPr>
          <w:sz w:val="28"/>
          <w:szCs w:val="28"/>
        </w:rPr>
        <w:t xml:space="preserve"> В соревнованиях берут участие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идет по группам: А (МЖ 18-21),  В (МЖ 16,40,50), С (МЖ 14,60)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(МЖ 12,70), ДН (МЖ нович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 по выбору </w:t>
      </w:r>
      <w:r>
        <w:rPr>
          <w:b/>
          <w:i/>
          <w:sz w:val="28"/>
          <w:szCs w:val="28"/>
        </w:rPr>
        <w:t>по нов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ойти в любом порядке  контрольные пункты (КП),  установленные  на местности. Каждый взятый КП оценивается в 1 оч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нтрольное время для прохождения КП - 30 ми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каждую минуту опоздания начисляется  штраф  - 3 оч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оревнованиях применяется электронная отметка чипами системы Sport-</w:t>
      </w:r>
      <w:r>
        <w:rPr>
          <w:i/>
          <w:sz w:val="28"/>
          <w:szCs w:val="28"/>
          <w:lang w:val="en-US"/>
        </w:rPr>
        <w:t>tim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совмещены и находятся около главного вход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>Масштаб: 1: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0. Карты напечатаны на струйном принтере, размер призмы КП в 2 раза меньше стандарт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тарта для каждого желающего по мере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и. </w:t>
      </w:r>
      <w:r>
        <w:rPr>
          <w:sz w:val="28"/>
          <w:szCs w:val="28"/>
        </w:rPr>
        <w:t>Срок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 до 18.00  час. 12 сентября  по телефону Рудаковой Е.Н. или на эл. почту: </w:t>
      </w:r>
      <w:hyperlink r:id="rId2" w:tgtFrame="_blank">
        <w:r>
          <w:rPr>
            <w:rStyle w:val="InternetLink"/>
            <w:rFonts w:cs="Arial" w:ascii="Arial" w:hAnsi="Arial"/>
            <w:color w:val="2A5885"/>
            <w:u w:val="single"/>
            <w:shd w:fill="FFFFFF" w:val="clear"/>
          </w:rPr>
          <w:t>cso.master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взнос и аренда чипа.</w:t>
      </w:r>
      <w:r>
        <w:rPr>
          <w:sz w:val="28"/>
          <w:szCs w:val="28"/>
        </w:rPr>
        <w:t xml:space="preserve"> Для участников, старше 16 лет, стартовый взнос 5 грн. Аренда чипа  - 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.</w:t>
      </w:r>
      <w:r>
        <w:rPr>
          <w:sz w:val="28"/>
          <w:szCs w:val="28"/>
        </w:rPr>
        <w:t xml:space="preserve"> Победители в  каждой группе определяются по количеству пройденных КП и времени, затраченному на их прохождение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еры  соревнований </w:t>
      </w:r>
      <w:r>
        <w:rPr>
          <w:sz w:val="28"/>
          <w:szCs w:val="28"/>
        </w:rPr>
        <w:t>награждаются грамотами, медалями и призами, а призеры группы А - денежными призами: 1 место – 150 грн., 2 место – 100 грн., 3 место -50гр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cso.mas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9:00Z</dcterms:created>
  <dc:creator>Vitaly</dc:creator>
  <dc:description/>
  <cp:keywords/>
  <dc:language>en-US</dc:language>
  <cp:lastModifiedBy>RVN</cp:lastModifiedBy>
  <cp:lastPrinted>2016-09-06T11:27:00Z</cp:lastPrinted>
  <dcterms:modified xsi:type="dcterms:W3CDTF">2016-09-08T18:06:00Z</dcterms:modified>
  <cp:revision>11</cp:revision>
  <dc:subject/>
  <dc:title>ПОЛОЖЕНИЕ</dc:title>
</cp:coreProperties>
</file>