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bottom w:val="single" w:sz="6" w:space="0" w:color="6885C7"/>
            </w:tcBorders>
            <w:shd w:fill="C4D4FC" w:val="clear"/>
            <w:vAlign w:val="center"/>
          </w:tcPr>
          <w:p>
            <w:pPr>
              <w:pStyle w:val="Nyh"/>
              <w:shd w:fill="C4D4FC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99"/>
              </w:rPr>
              <w:t>жилкин виктор (Венгрия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85750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99"/>
              </w:rPr>
              <w:t>Кубок Венгрии 30 июля-3 августа 2016, г.Мишкольц(вместе с ЧМ среди студентов).</w:t>
            </w:r>
          </w:p>
          <w:p>
            <w:pPr>
              <w:pStyle w:val="Nd"/>
              <w:shd w:fill="C4D4FC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09.12..2015 13:32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Nt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бы спортсменам и отдыхающим интересно, не тяжело и волнительно было делают разные старты,: 2 дня средняя, 1 спринт, 1 длинная и 1 гандикап. Чистый буковый лес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На высоте 180-320 м н. У. моря .Большое количество мелких форм рельефа.Поэтому здесь, на средней дистанции, применён масштаб 1:4000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На 90% - городкая территория, Здесь, два равнинных района соединены крутым горным склоном курортного посёлка с Лилафюред с террасами на склонах.(здесь находится красивый дворец-гостиница, горное озеро и водопад)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-4 дн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Уровень 200-320 и н.у.м. Крупные формы рельефа, низкие горы с крутыми склонами и оврагами. чистый буковый лес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180-320 н.у.м. Настоящий карст в окружениии крутых горных склонов. Много мелких, точных объектов, напр.- ям, где выжигали древесный уголь , много мелких холмов).. Лес-буковый и хвойный, но до 10% карты, открытые пространства, поляны.Карта:.в масштабе 1:10000 и 4000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рана не дорогая.Валюта не евро.Есть возможность хорошо отдохнуть, без бльших затрат и себя показать.</w:t>
            </w:r>
          </w:p>
        </w:tc>
      </w:tr>
      <w:tr>
        <w:trPr/>
        <w:tc>
          <w:tcPr>
            <w:tcW w:w="9132" w:type="dxa"/>
            <w:tcBorders>
              <w:bottom w:val="single" w:sz="6" w:space="0" w:color="6885C7"/>
            </w:tcBorders>
            <w:shd w:fill="C4D4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bottom w:val="single" w:sz="6" w:space="0" w:color="6885C7"/>
            </w:tcBorders>
            <w:shd w:fill="C4D4FC" w:val="clear"/>
            <w:vAlign w:val="center"/>
          </w:tcPr>
          <w:p>
            <w:pPr>
              <w:pStyle w:val="Nyh"/>
              <w:shd w:fill="C4D4FC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99"/>
              </w:rPr>
              <w:t>жилкин виктор (Венгрия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85115" cy="1231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99"/>
              </w:rPr>
              <w:t>Как надо организовывать соревнования(МИШКОЛЬЦ 30 июля – 3 августа 2 0 1 6 / Чемпионат мира среди студентов 2016/</w:t>
            </w:r>
          </w:p>
          <w:p>
            <w:pPr>
              <w:pStyle w:val="Nd"/>
              <w:shd w:fill="C4D4FC" w:val="clear"/>
              <w:spacing w:before="280" w:after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9.01.2016 11:55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Nt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можности для культурного отдыха на наше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бке Венгрии г.МИШКОЛЬЦ 30 июля – 3 августа 2 0 1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Чемпионат мира среди студентов 2016/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 директора Кубка Венгр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айоша Соко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просто маниакальная «идея фикс»- сделать для участников Кубка максимально приятную, насыщенную, культурно-развлекательную программу.С активным отдыхом. Он с жаром рассказывал, что выбрал районы стартов, недалеко от ЦС. В 1-4 дни, в 15-20 мин. от ЦС, а в 5й день, в 50ти мин.Все виды поселения были в одном месте, чтоб друзья, после бегов, активно общались! Таким образом, у участников Кубка Венгрии, болельщиков ЧМ среди студентов,будет больше свободного времени и они смогут принять участие в соревнованиях по Микроспринту, в Пивной эстафете. А у кого останется энергия, поиграть на баскетбольной площадке, на футбольном поле, поплавать в бассейне(с льготным билетом участника КВ). Напомню, что ЦС в студгородке Мишкольского университета. Для особо активных будет специально поставлен большой пивной шатёр! В 5 мин.от ЦС, в Мишкольцтапольца, находится знаменитая, единственная в Европе пещерная термальная купальня.Горячие воды текут здесь по красивым гротам с подсветкой. Эта купальня-большой лечебный и развлекательный центр с разными термальными бассейнами.Вы можете здесь провести реганерацию после бегов-отлично отдохнуть и поправить здоровье от разного рода болезней(особенно, опорно-двигательного аппарата и женских недугов). Для активного отдыха здесь есть: картинг площадка, бобслейтрасса(летняя)+ катание на лодках на озере, экстремпарк, отдельный игровой парк. Центр г.Мишкольца, находится всего в 10 мин.на общественном транспорте от студгородка(ЦС).Недалеко расположены зоопарк и, недавно отреставрированная, средневековая крепость Дьошдьёрдь(Diósgyőr). В самом Мишкольце есть различные возможности для проведения досуга.(осмотр исторического центра, поход в «Плазу» и т.д. и т.п.)Сайт соревнований: http://hungariakupa.tajfutas.hu/index.php/en/2016invitation (положение на русском). 5 Дней - 1000 впечатлений! Совместите приятное с полезным! Ждём всех участников соревнований и гостей в гостеприимной Венгрии !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ординатор на Кубке Венгрии, Жилкин Виктор. По всем вопросам обращаться: zsviktorcompass@gmail.com Moбил.тел. +36 20 42077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До встречи!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bottom w:val="single" w:sz="6" w:space="0" w:color="6885C7"/>
            </w:tcBorders>
            <w:shd w:fill="C4D4FC" w:val="clear"/>
            <w:vAlign w:val="center"/>
          </w:tcPr>
          <w:p>
            <w:pPr>
              <w:pStyle w:val="Nyh"/>
              <w:shd w:fill="C4D4FC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Владимир (Калининград) Кубок Венгрии 30 июля-3 августа 2016, г.Мишкольц</w:t>
            </w:r>
          </w:p>
          <w:p>
            <w:pPr>
              <w:pStyle w:val="Nd"/>
              <w:shd w:fill="C4D4FC" w:val="clear"/>
              <w:spacing w:before="280" w:after="0"/>
              <w:jc w:val="both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13.01.2016 15:38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Nt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л в прошлом, 2015 году, на кубке Венгрии. Подтверждаю слова Жилкина Виктора: всё было замечательно, дружелюбная атмосфера, очень доброжелательное отношение судей, замечательные карты, местность и дистанции. А эстафета 3*3 - это отдельная песня! Очень важно, что всё это не дорого, сами понимаете, что сейчас это весьма актуально. Надеюсь поехать в Мишкольц в этом году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h">
    <w:name w:val="nyh"/>
    <w:basedOn w:val="Normal"/>
    <w:qFormat/>
    <w:pPr>
      <w:spacing w:before="280" w:after="280"/>
    </w:pPr>
    <w:rPr/>
  </w:style>
  <w:style w:type="paragraph" w:styleId="Nd">
    <w:name w:val="nd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viktor-compass@freemail.h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viktorcompass@gmail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User</dc:creator>
  <dc:description/>
  <cp:keywords/>
  <dc:language>en-US</dc:language>
  <cp:lastModifiedBy>User</cp:lastModifiedBy>
  <dcterms:modified xsi:type="dcterms:W3CDTF">2016-01-14T10:32:00Z</dcterms:modified>
  <cp:revision>4</cp:revision>
  <dc:subject/>
  <dc:title>жилкин виктор (Венгрия)   Кубок Венгрии 30 июля-3 августа 2016, г</dc:title>
</cp:coreProperties>
</file>