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198755</wp:posOffset>
            </wp:positionV>
            <wp:extent cx="2419350" cy="1773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</w:t>
      </w:r>
      <w:r>
        <w:rPr>
          <w:b/>
          <w:i/>
          <w:sz w:val="32"/>
          <w:szCs w:val="32"/>
          <w:lang w:val="en-US"/>
        </w:rPr>
        <w:t>2016</w:t>
      </w: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</w:rPr>
        <w:t xml:space="preserve">   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апреля 2016</w:t>
      </w:r>
      <w:r>
        <w:rPr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   удлиненных дистанция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смический кубок»-201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Могилев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 на длинных дистанциях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275"/>
        <w:gridCol w:w="99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40              Ж-2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,50         Ж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              Ж-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,60         Ж-12,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ые именные заявки подаются до 18-00 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 По т. 0675980632 или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, он-лайн  </w:t>
      </w:r>
      <w:r>
        <w:rPr>
          <w:rFonts w:cs="Verdana" w:ascii="Verdana" w:hAnsi="Verdana"/>
          <w:color w:val="0000FF"/>
          <w:shd w:fill="F0F0E6" w:val="clear"/>
        </w:rPr>
        <w:t>http://orientsumy.com.ua/index.php?event=1115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ли на страничку в контакте :</w:t>
      </w:r>
      <w:r>
        <w:rPr>
          <w:sz w:val="28"/>
          <w:szCs w:val="28"/>
        </w:rPr>
        <w:t>Максимова Га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сылка в контакте  </w:t>
      </w:r>
      <w:hyperlink r:id="rId5" w:tgtFrame="_blank">
        <w:r>
          <w:rPr>
            <w:rStyle w:val="InternetLink"/>
            <w:color w:val="F26D00"/>
            <w:sz w:val="28"/>
            <w:szCs w:val="28"/>
            <w:shd w:fill="FFFFFF" w:val="clear"/>
          </w:rPr>
          <w:t>http://vk.com/id58554254</w:t>
        </w:r>
      </w:hyperlink>
      <w:r>
        <w:rPr>
          <w:sz w:val="28"/>
          <w:szCs w:val="28"/>
        </w:rPr>
        <w:t>.   Стартовый протокол будет вывешен в контакте в 19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граждение :  победители в группах награждаются грамотами и сладкими призами от спонсора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15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а корректировки  2015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  -три ланшафта.(Старый сосновый  лес с дюнным рельефом, лиственный пойменный лес , труднопроходимые смешанные посадк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зд с центрального автовокзала в сторону с.Царичанки, Полтавы до с.Могилев. Следующая остановка за центром-АЗС.  Дальше по ходу автобуса 150 метров,повернуть налево и следовать в направлении лагерей по маркировке=1300 метров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Широта  48°52'10.13"С       Долгот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34°27'44.80"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608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909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09395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4120" cy="401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Vitaly</dc:creator>
  <dc:description/>
  <cp:keywords/>
  <dc:language>en-US</dc:language>
  <cp:lastModifiedBy>User</cp:lastModifiedBy>
  <cp:lastPrinted>2015-04-17T14:19:00Z</cp:lastPrinted>
  <dcterms:modified xsi:type="dcterms:W3CDTF">2016-03-29T11:41:00Z</dcterms:modified>
  <cp:revision>7</cp:revision>
  <dc:subject/>
  <dc:title>ПОЛОЖЕНИЕ</dc:title>
</cp:coreProperties>
</file>