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й чемпионат города Днепропетровска по спортивному ориентированию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Соревнования проводятся  </w:t>
      </w: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 xml:space="preserve"> февраля  201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uk-UA"/>
        </w:rPr>
        <w:t>года .</w:t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19685</wp:posOffset>
            </wp:positionV>
            <wp:extent cx="143383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Район соревнований : Сугаковка(Корчма)-на въезде в лес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4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ab/>
        <w:t xml:space="preserve">       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uk-UA"/>
        </w:rPr>
        <w:t>нформация</w:t>
        <w:tab/>
        <w:t xml:space="preserve"> о</w:t>
        <w:tab/>
        <w:t xml:space="preserve"> дистанц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uk-UA"/>
        </w:rPr>
        <w:t>ях: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Средние дистанции в заданном направлении </w:t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/Ж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/Ж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/Ж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</w:t>
      </w:r>
    </w:p>
    <w:p>
      <w:pPr>
        <w:pStyle w:val="TextBodyIndent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4"/>
          <w:szCs w:val="24"/>
        </w:rPr>
        <w:t>iButton Sport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Начало соревнований в 11-00.Старт по стартовому протокол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граждение в13-0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Награждение грамотами управления  по физической культуре и спорту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Орграсходы -15 г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u w:val="single"/>
          <w:lang w:val="uk-UA"/>
        </w:rPr>
        <w:t>Велоориентирование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рта выполнена в знаках велоориентирования. Все дорожки на карте обозначены на карте-точками. КП стоят рядом с дорожками(специально под  вело не оборудованы!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Заявка по эл.почте  </w:t>
      </w:r>
      <w:hyperlink r:id="rId3">
        <w:r>
          <w:rPr>
            <w:rStyle w:val="InternetLink"/>
            <w:sz w:val="24"/>
            <w:szCs w:val="24"/>
            <w:lang w:val="en-US"/>
          </w:rPr>
          <w:t>zae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, т. 0675980632-Заерко В.В. до 20-00  13.02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н-лайн заявка </w:t>
      </w:r>
      <w:r>
        <w:rPr>
          <w:rStyle w:val="Appleconvertedspace"/>
          <w:rFonts w:cs="Verdana" w:ascii="Verdana" w:hAnsi="Verdana"/>
          <w:color w:val="000000"/>
          <w:shd w:fill="F0F0E6" w:val="clear"/>
        </w:rPr>
        <w:t> </w:t>
      </w:r>
      <w:r>
        <w:rPr>
          <w:rFonts w:cs="Verdana" w:ascii="Verdana" w:hAnsi="Verdana"/>
          <w:color w:val="0000FF"/>
          <w:shd w:fill="F0F0E6" w:val="clear"/>
        </w:rPr>
        <w:t>http://orientsumy.com.ua/index.php?event=1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акте :    </w:t>
      </w:r>
      <w:r>
        <w:rPr>
          <w:b/>
          <w:sz w:val="24"/>
          <w:szCs w:val="24"/>
        </w:rPr>
        <w:t xml:space="preserve">Максимова Галина    </w:t>
      </w:r>
      <w:r>
        <w:rPr>
          <w:sz w:val="24"/>
          <w:szCs w:val="24"/>
        </w:rPr>
        <w:t xml:space="preserve"> Ссылка в контакте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4"/>
            <w:szCs w:val="24"/>
            <w:shd w:fill="FFFFFF" w:val="clear"/>
          </w:rPr>
          <w:t>http://vk.com/id5855425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зд маршруткой № 241  из города   с площади Островского в сторону п.Кировско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ирота   48°31'22.22"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гота   34°55'13.77"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0645" cy="328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sectPr>
      <w:type w:val="nextPage"/>
      <w:pgSz w:w="12240" w:h="15840"/>
      <w:pgMar w:left="709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3:00Z</dcterms:created>
  <dc:creator>Валера</dc:creator>
  <dc:description/>
  <cp:keywords/>
  <dc:language>en-US</dc:language>
  <cp:lastModifiedBy>User</cp:lastModifiedBy>
  <cp:lastPrinted>2010-08-28T21:36:00Z</cp:lastPrinted>
  <dcterms:modified xsi:type="dcterms:W3CDTF">2016-02-09T20:33:00Z</dcterms:modified>
  <cp:revision>2</cp:revision>
  <dc:subject/>
  <dc:title>Положення</dc:title>
</cp:coreProperties>
</file>