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15 рік </w:t>
      </w:r>
      <w:r>
        <w:rPr>
          <w:sz w:val="16"/>
          <w:szCs w:val="16"/>
        </w:rPr>
        <w:t xml:space="preserve"> </w:t>
      </w:r>
    </w:p>
    <w:tbl>
      <w:tblPr>
        <w:tblW w:w="11478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828"/>
        <w:gridCol w:w="2977"/>
        <w:gridCol w:w="3681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бок  Мішо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рунзенськи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 В.М.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ant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c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Прид</w:t>
            </w:r>
            <w:r>
              <w:rPr>
                <w:color w:val="000000"/>
                <w:sz w:val="16"/>
                <w:szCs w:val="16"/>
                <w:lang w:val="uk-UA"/>
              </w:rPr>
              <w:t>нєпровська пустош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враменкоО.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итячі змагання  «Золота підк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елова Г.Є.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имовий крос -ор</w:t>
            </w:r>
            <w:r>
              <w:rPr>
                <w:color w:val="000000"/>
                <w:sz w:val="16"/>
                <w:szCs w:val="16"/>
                <w:lang w:val="uk-UA"/>
              </w:rPr>
              <w:t>іє</w:t>
            </w:r>
            <w:r>
              <w:rPr>
                <w:color w:val="000000"/>
                <w:sz w:val="16"/>
                <w:szCs w:val="16"/>
              </w:rPr>
              <w:t>н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 xml:space="preserve">емпіонат  області з 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І</w:t>
            </w:r>
            <w:r>
              <w:rPr>
                <w:color w:val="000000"/>
                <w:sz w:val="16"/>
                <w:szCs w:val="16"/>
              </w:rPr>
              <w:t xml:space="preserve">вана </w:t>
            </w:r>
            <w:r>
              <w:rPr>
                <w:color w:val="000000"/>
                <w:sz w:val="16"/>
                <w:szCs w:val="16"/>
                <w:lang w:val="uk-UA"/>
              </w:rPr>
              <w:t>Сус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т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н В., Пас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чник О.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2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мандний ч</w:t>
            </w:r>
            <w:r>
              <w:rPr>
                <w:sz w:val="16"/>
                <w:szCs w:val="16"/>
              </w:rPr>
              <w:t xml:space="preserve">емпіонат України (дорослі, юніори, юнаки) зі спортивного орієнтування (на лижах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сняний крос-орієн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яткова вісі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крита</w:t>
            </w:r>
            <w:r>
              <w:rPr>
                <w:sz w:val="16"/>
                <w:szCs w:val="16"/>
              </w:rPr>
              <w:t xml:space="preserve"> першість </w:t>
            </w:r>
            <w:r>
              <w:rPr>
                <w:sz w:val="16"/>
                <w:szCs w:val="16"/>
                <w:lang w:val="uk-UA"/>
              </w:rPr>
              <w:t>с\к</w:t>
            </w:r>
            <w:r>
              <w:rPr>
                <w:sz w:val="16"/>
                <w:szCs w:val="16"/>
              </w:rPr>
              <w:t xml:space="preserve"> «Сіріус»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"Весіння Мазай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гаковка(середн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ейник Александ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7294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a.oliinyk@gmail.com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убок Дніпродзерж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Чай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</w:t>
            </w:r>
            <w:r>
              <w:rPr>
                <w:color w:val="000000"/>
                <w:sz w:val="16"/>
                <w:szCs w:val="16"/>
                <w:lang w:val="uk-UA"/>
              </w:rPr>
              <w:t>ї</w:t>
            </w:r>
            <w:r>
              <w:rPr>
                <w:color w:val="000000"/>
                <w:sz w:val="16"/>
                <w:szCs w:val="16"/>
              </w:rPr>
              <w:t xml:space="preserve">цкий В.В 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(6 годин) з  Рогейну серед юніорів та юнаків,дорос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ерсонська об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серед ДЮСШ та позашкіль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Херсонська об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9-16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-4 етап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міста  «Від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гаків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(12годин) з  Рогейну серед юніорів та юнаків,дорос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лівщ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емпіонат  області з  рогейну</w:t>
            </w:r>
            <w:r>
              <w:rPr>
                <w:color w:val="000000"/>
                <w:sz w:val="16"/>
                <w:szCs w:val="16"/>
                <w:lang w:val="uk-UA"/>
              </w:rPr>
              <w:t>(6 год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лівщ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Д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 серед студентів В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естіваль спортивного орієнтування  присвячений 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ті  майстра  спорту  міжнародного  класу Цодікову В.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Решку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Дніпродзерж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ві Кулеш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  <w:sz w:val="16"/>
                <w:szCs w:val="16"/>
              </w:rPr>
              <w:t xml:space="preserve">:  «Космічний Куб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рнетчина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з/н, </w:t>
            </w:r>
            <w:r>
              <w:rPr>
                <w:color w:val="000000"/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Наш клуб» 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(юніори, юнаки) зі спортивного орієнтування (біг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5-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-2015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вотр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е</w:t>
            </w:r>
            <w:r>
              <w:rPr>
                <w:sz w:val="16"/>
                <w:szCs w:val="16"/>
                <w:lang w:val="uk-UA"/>
              </w:rPr>
              <w:t>.(класи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одими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</w:t>
            </w:r>
            <w:r>
              <w:rPr>
                <w:sz w:val="16"/>
                <w:szCs w:val="16"/>
                <w:lang w:val="en-US"/>
              </w:rPr>
              <w:t>veg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.ua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івська багатод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овщина(серед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іада ветерані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ний чемпіонат України зі спортивного орієнтування (бігом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21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-7 етап  «Зелений стаді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е</w:t>
            </w:r>
            <w:r>
              <w:rPr>
                <w:sz w:val="16"/>
                <w:szCs w:val="16"/>
              </w:rPr>
              <w:t>мпіонат України</w:t>
            </w:r>
            <w:r>
              <w:rPr>
                <w:sz w:val="16"/>
                <w:szCs w:val="16"/>
                <w:lang w:val="uk-UA"/>
              </w:rPr>
              <w:t xml:space="preserve"> з Рогейну  24 г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о-Командний чемпіонат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сесвят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ршість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ЦТК " Горицвіт"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й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-</w:t>
            </w: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партизанської іск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.-Україн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ченко Георгій 0509178631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ер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ідкри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а першість </w:t>
            </w:r>
            <w:r>
              <w:rPr>
                <w:color w:val="000000"/>
                <w:sz w:val="16"/>
                <w:szCs w:val="16"/>
              </w:rPr>
              <w:t xml:space="preserve"> з орієнтування на байдарках: «Архіпелаг-О»</w:t>
            </w:r>
            <w:r>
              <w:rPr>
                <w:color w:val="000000"/>
                <w:sz w:val="16"/>
                <w:szCs w:val="16"/>
                <w:lang w:val="uk-UA"/>
              </w:rPr>
              <w:t>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Пісчан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бір,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Максим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Дніпропетровськ-Знаменівка</w:t>
            </w:r>
            <w:r>
              <w:rPr>
                <w:color w:val="000000"/>
                <w:sz w:val="16"/>
                <w:szCs w:val="16"/>
              </w:rPr>
              <w:t xml:space="preserve"> «Самарський комар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чережки(спринт,довга,ночні,середн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 «Скі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оряний (Спринт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упен. Пляжный се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тлов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Світу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рват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Роге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х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Європи серед юнаків зі спортивного орієнтування (бігом)  (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мун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бок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р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ч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серед юнаків зі спортивного орієнтування (біг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та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ликобритан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 газети «Сільскі ві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ка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Світу серед юніо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рвег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Меморіал  В.Мамонтов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Оупен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ур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16"/>
                <w:szCs w:val="16"/>
                <w:shd w:fill="FFFFFF" w:val="clear"/>
              </w:rPr>
              <w:t>ло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ріатлон «Квест-атлон»  (вело-байда-орієнт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валенко М., Балабанов П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Міні-Архіпелаг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Вікон, 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валенко М., Балабанов П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Самарі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Всесвят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світу (дорослі, юніори) зі спортивного орієнтування (рогейн) (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лянд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-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України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е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Кировське (середня,гандикап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рзи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л</w:t>
            </w:r>
            <w:r>
              <w:rPr>
                <w:sz w:val="16"/>
                <w:szCs w:val="16"/>
              </w:rPr>
              <w:t>ександ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50320348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alexandr.murzin@gmail.com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ерес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sz w:val="16"/>
                <w:szCs w:val="16"/>
                <w:lang w:val="uk-UA"/>
              </w:rPr>
              <w:t>8-10  етап 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сеукраїнські змагання ветеранів  "Майстер 2014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uk-UA"/>
              </w:rPr>
              <w:t>Чемпіонат міста Дніпропетровськ  серед ветеранів «Кубок перем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зак 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трейл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стафета одного уча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ульг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рогейну (3 годи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убок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 м.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н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одзержинс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дсе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мпіонат України зі спортивного орієнтування (багатоборство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ов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исто-командна першіст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. Дніпропетровська «Кубок пам'яті друз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ку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обитий чемпіонат. Чемпіонат України серед юніорів з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лин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ість «С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в-Михайл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ченко 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України серед студентів (ІІІ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Відкрита першість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м.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ніпродзержинс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айк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-командний кубок  області «Кубок Дніп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лабанов П.</w:t>
            </w:r>
            <w:r>
              <w:rPr>
                <w:color w:val="000000"/>
                <w:sz w:val="16"/>
                <w:szCs w:val="16"/>
                <w:lang w:val="uk-UA"/>
              </w:rPr>
              <w:t>,Ласкаржевський В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истоп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ий ч</w:t>
            </w:r>
            <w:r>
              <w:rPr>
                <w:sz w:val="16"/>
                <w:szCs w:val="16"/>
              </w:rPr>
              <w:t>емпіонат міста на при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«Спорт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.</w:t>
            </w:r>
            <w:r>
              <w:rPr>
                <w:sz w:val="16"/>
                <w:szCs w:val="16"/>
              </w:rPr>
              <w:t xml:space="preserve"> Шевче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0677080751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олота ос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ернетчина (подовже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єрко Валерій,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uk-UA"/>
              </w:rPr>
              <w:t xml:space="preserve">0675980632 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  <w:lang w:val="en-US"/>
              </w:rPr>
              <w:t>zaera</w:t>
            </w:r>
            <w:r>
              <w:rPr>
                <w:sz w:val="16"/>
                <w:szCs w:val="16"/>
              </w:rPr>
              <w:t>@mail.r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іді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абіновка( класи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15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Могиль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криття сезону. Дніпродзержинс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  <w:shd w:fill="FFFFFF" w:val="clear"/>
              </w:rPr>
              <w:t>к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ніпродзержинс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имовий чемпіонат області  «За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на лиж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«Новорічна естафета</w:t>
            </w:r>
            <w:r>
              <w:rPr>
                <w:color w:val="000000"/>
                <w:sz w:val="16"/>
                <w:szCs w:val="16"/>
                <w:lang w:val="uk-UA"/>
              </w:rPr>
              <w:t>,  с/к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Орільський ліс Змішана естаф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овицький Віталій, 80676332255 </w:t>
            </w:r>
            <w:r>
              <w:rPr>
                <w:color w:val="000000"/>
                <w:sz w:val="16"/>
                <w:szCs w:val="16"/>
                <w:lang w:val="en-US"/>
              </w:rPr>
              <w:t>udav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ol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</w:rPr>
  </w:style>
  <w:style w:type="character" w:styleId="Heading1Char">
    <w:name w:val="Heading 1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55560@mail.ru" TargetMode="External"/><Relationship Id="rId3" Type="http://schemas.openxmlformats.org/officeDocument/2006/relationships/hyperlink" Target="mailto:vvv55560@mail.ru" TargetMode="External"/><Relationship Id="rId4" Type="http://schemas.openxmlformats.org/officeDocument/2006/relationships/hyperlink" Target="mailto:vvv55560@mail.ru" TargetMode="External"/><Relationship Id="rId5" Type="http://schemas.openxmlformats.org/officeDocument/2006/relationships/hyperlink" Target="mailto:vvv55560@mail.ru" TargetMode="External"/><Relationship Id="rId6" Type="http://schemas.openxmlformats.org/officeDocument/2006/relationships/hyperlink" Target="mailto:vvv55560@mail.ru" TargetMode="External"/><Relationship Id="rId7" Type="http://schemas.openxmlformats.org/officeDocument/2006/relationships/hyperlink" Target="mailto:vvv55560@mail.ru" TargetMode="External"/><Relationship Id="rId8" Type="http://schemas.openxmlformats.org/officeDocument/2006/relationships/hyperlink" Target="mailto:vvv55560@mail.ru" TargetMode="External"/><Relationship Id="rId9" Type="http://schemas.openxmlformats.org/officeDocument/2006/relationships/hyperlink" Target="mailto:vvv5556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7:00Z</dcterms:created>
  <dc:creator>Валера</dc:creator>
  <dc:description/>
  <cp:keywords/>
  <dc:language>en-US</dc:language>
  <cp:lastModifiedBy>Ruslan</cp:lastModifiedBy>
  <cp:lastPrinted>2013-12-05T13:39:00Z</cp:lastPrinted>
  <dcterms:modified xsi:type="dcterms:W3CDTF">2015-01-31T21:01:00Z</dcterms:modified>
  <cp:revision>42</cp:revision>
  <dc:subject/>
  <dc:title>январь</dc:title>
</cp:coreProperties>
</file>