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276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  <w:t xml:space="preserve">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</w:rPr>
        <w:t xml:space="preserve">   декабря 2015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uk-UA"/>
        </w:rPr>
        <w:t>Новогодний забег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длиненных дистанц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тор: КПНЗ «Спартак» 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 xml:space="preserve">                  Горелова Г.Е.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</w:t>
      </w:r>
      <w:r>
        <w:rPr>
          <w:sz w:val="28"/>
          <w:szCs w:val="28"/>
          <w:lang w:val="uk-UA"/>
        </w:rPr>
        <w:t xml:space="preserve">Китайгород </w:t>
      </w:r>
      <w:r>
        <w:rPr>
          <w:b/>
          <w:sz w:val="28"/>
          <w:szCs w:val="28"/>
        </w:rPr>
        <w:t xml:space="preserve"> 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пы</w:t>
      </w:r>
      <w:r>
        <w:rPr>
          <w:lang w:val="uk-UA"/>
        </w:rPr>
        <w:t xml:space="preserve">: А,В,С ,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/>
        <w:t>араметры:</w:t>
      </w:r>
    </w:p>
    <w:tbl>
      <w:tblPr>
        <w:tblW w:w="70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6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,0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раждение в 13-00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Легенды на карте и отдельно. Файлы на старте.  Не забудьте отметить финиш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18-00 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-лайн заявка </w:t>
      </w:r>
      <w:r>
        <w:rPr>
          <w:rFonts w:cs="Verdana" w:ascii="Verdana" w:hAnsi="Verdana"/>
          <w:color w:val="0000FF"/>
          <w:shd w:fill="F0F0E6" w:val="clear"/>
        </w:rPr>
        <w:t>http://orientsumy.com.ua/index.php?event=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15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  - Старый сосновый  лес с дюнным рельефом, лиственный подлесок, молод</w:t>
      </w:r>
      <w:r>
        <w:rPr>
          <w:sz w:val="28"/>
          <w:szCs w:val="28"/>
        </w:rPr>
        <w:t>ые</w:t>
      </w:r>
      <w:r>
        <w:rPr>
          <w:sz w:val="28"/>
          <w:szCs w:val="28"/>
          <w:lang w:val="uk-UA"/>
        </w:rPr>
        <w:t xml:space="preserve"> сосновые посадки  с густым подлеском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сто старта –дальше элеватора по дороге 700 метров(где было открытие сезо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сто старта в интернете (в яндексе):</w:t>
      </w:r>
    </w:p>
    <w:p>
      <w:pPr>
        <w:pStyle w:val="Normal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maps.yandex.ua/?ll=34.433859%2C48.884112&amp;spn=0.176125%2C0.062905&amp;z=16&amp;l=sat&amp;rtext=48.469933%2C35.052862~48.883946%2C34.436285&amp;rtt=auto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ирота  -   48°53'3.55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лгота -    34°26'10.80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hyperlink" Target="https://maps.yandex.ua/?ll=34.433859%2C48.884112&amp;spn=0.176125%2C0.062905&amp;z=16&amp;l=sat&amp;rtext=48.469933%2C35.052862~48.883946%2C34.436285&amp;rtt=aut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2:00Z</dcterms:created>
  <dc:creator>Vitaly</dc:creator>
  <dc:description/>
  <cp:keywords/>
  <dc:language>en-US</dc:language>
  <cp:lastModifiedBy>User</cp:lastModifiedBy>
  <cp:lastPrinted>2015-04-17T14:19:00Z</cp:lastPrinted>
  <dcterms:modified xsi:type="dcterms:W3CDTF">2015-12-21T19:49:00Z</dcterms:modified>
  <cp:revision>4</cp:revision>
  <dc:subject/>
  <dc:title>ПОЛОЖЕНИЕ</dc:title>
</cp:coreProperties>
</file>