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     </w:t>
        <w:tab/>
        <w:t xml:space="preserve">       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2"/>
          <w:szCs w:val="22"/>
          <w:lang w:val="uk-UA"/>
        </w:rPr>
        <w:t>про першість м. Дніпропетровська на приз магазина «Дніпроспортсервіс»   та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азети «Наше місто» зі спортивного орієнтування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МЕТА І ЗАДАЧІ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проводяться з метою: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ab/>
        <w:t>- популяризації спортивного орієнтування у м. Дніпропетровську та широкого залучення дітей та молоді до занять спортом;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>- подальшого поліпшення спортивної роботи фізкультурної організації та підвищення спортивної майстерності провідних спортсменів зі спортивного орієнтування м. Дніпропетровсь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ab/>
        <w:t>- виявлення сильніших спортсменів-кандидатів до збірної команди міста Дніпропетровська та Дніпропетровської області для участі у Чемпіонатах та Кубках області та України.</w:t>
      </w:r>
    </w:p>
    <w:p>
      <w:pPr>
        <w:pStyle w:val="Normal"/>
        <w:ind w:right="4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ТРОКИ І МІСЦЯ ПРОВЕДЕННЯ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ершість м. Дніпропетровська буде проводитись   7  листопада 2015 року згідно календарного плану у  п. Шевченка біля мосту на острів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КЕРІВНИЦТВО ПРОВЕДЕННЯМ ЗМАГАНЬ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гальне керівництво підготовкою і проведенням змагань здійснюється управлінням з питань фізичної культури і спорту міської ради і Дніпропетровською міською федерацією спортивного орієнтування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ідповідальність за підготовку місць змагань, організацію розміщення учасників змагань, тренерів і суддів покладається на управління  і Дніпропетровську міську федерацію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магання проводить колегія суддів, затверджена управлінням з питань фізичної культури і спорту міської ради за поданням Дніпропетровської міської федерації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uk-UA"/>
        </w:rPr>
        <w:t>.00-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 xml:space="preserve">.00   – Робота </w:t>
      </w:r>
      <w:r>
        <w:rPr>
          <w:color w:val="000000"/>
          <w:sz w:val="22"/>
          <w:szCs w:val="22"/>
          <w:lang w:val="uk-UA"/>
        </w:rPr>
        <w:t>мандатної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ї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 xml:space="preserve">11.00    - Старт змагань на </w:t>
      </w:r>
      <w:r>
        <w:rPr>
          <w:sz w:val="22"/>
          <w:szCs w:val="22"/>
          <w:lang w:val="uk-UA"/>
        </w:rPr>
        <w:t>спринтерських   дистанціях</w:t>
      </w:r>
      <w:r>
        <w:rPr>
          <w:lang w:val="uk-UA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 xml:space="preserve">13.00     - Нагородження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ab/>
      </w:r>
      <w:r>
        <w:rPr>
          <w:b/>
          <w:sz w:val="22"/>
          <w:szCs w:val="22"/>
          <w:lang w:val="uk-UA"/>
        </w:rPr>
        <w:t>5. УЧАСНИКИ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 xml:space="preserve">До участі у першості м. Дніпропетровська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упи: Ч/Ж : 12,14,21 ,50,6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магання за вибором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т загальний по групах.</w:t>
      </w:r>
    </w:p>
    <w:p>
      <w:pPr>
        <w:pStyle w:val="Normal"/>
        <w:ind w:right="49" w:hanging="0"/>
        <w:jc w:val="center"/>
        <w:rPr/>
      </w:pPr>
      <w:r>
        <w:rPr>
          <w:b/>
          <w:sz w:val="22"/>
          <w:szCs w:val="22"/>
          <w:lang w:val="uk-UA"/>
        </w:rPr>
        <w:t>6. НАГОРОДЖЕННЯ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ртсмени, які посіли перші, другі та треті місця на першості м. Дніпропетровська нагороджуються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амотами та цінними призами від спонсорів змагань</w:t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put">
    <w:name w:val="inp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21:00Z</dcterms:created>
  <dc:creator>www.PHILka.RU</dc:creator>
  <dc:description/>
  <cp:keywords/>
  <dc:language>en-US</dc:language>
  <cp:lastModifiedBy>User</cp:lastModifiedBy>
  <cp:lastPrinted>2009-04-01T12:58:00Z</cp:lastPrinted>
  <dcterms:modified xsi:type="dcterms:W3CDTF">2015-11-02T21:21:00Z</dcterms:modified>
  <cp:revision>3</cp:revision>
  <dc:subject/>
  <dc:title>„ЗАТВЕРДЖЕНО”</dc:title>
</cp:coreProperties>
</file>