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Чемпіонат України серед дорослих, юніорів та юнаків (ІІІ-IV ранг)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uk-UA"/>
        </w:rPr>
        <w:t>Кубок України (7-8 етапи), Кубок України з Темп-О (4 етап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 xml:space="preserve">серед дорослих (ІІІ ранг) зі спортивного орієнтування (трейл)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Бюлетень 1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1. ОРГАНІЗАТОРИ</w:t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іністерство молоді та спорту України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Департамент фізичної культури і спорту, сім’ї та молоді Дніпропетровської обласної державної адміністрації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Федерація спортивного орієнтування України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Федерація спортивного орієнтування Дніпропетровської області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Федерація спортивного орієнтування Харківської області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2. СКЛАД ГСК</w:t>
      </w:r>
    </w:p>
    <w:p>
      <w:pPr>
        <w:pStyle w:val="Normal"/>
        <w:ind w:firstLine="708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ind w:left="2832" w:hanging="2832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иректор змагань</w:t>
        <w:tab/>
        <w:t>Заєрко Валерій (м. Дніпропетровськ, нац. кат.)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lang w:val="uk-UA"/>
        </w:rPr>
        <w:t>Головний суддя</w:t>
        <w:tab/>
        <w:t xml:space="preserve">Гоєнко Євген (м. Харків, І кат.), 0994236056, </w:t>
      </w:r>
      <w:r>
        <w:rPr>
          <w:rFonts w:cs="Arial" w:ascii="Arial" w:hAnsi="Arial"/>
          <w:lang w:val="en-US"/>
        </w:rPr>
        <w:t>goyenko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Головний секретар</w:t>
        <w:tab/>
        <w:t>Пуговкін Антон (м. Харків, І кат.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toshik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Нач. дистанцій</w:t>
        <w:tab/>
        <w:tab/>
        <w:t>Гоєнко Євген (м. Харків, І кат.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нспектор</w:t>
        <w:tab/>
        <w:tab/>
        <w:tab/>
        <w:t>Гоєнко Надія (м. Харків, І кат.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3. ЦЕНТР ЗМАГАНЬ</w:t>
      </w:r>
    </w:p>
    <w:p>
      <w:pPr>
        <w:pStyle w:val="Normal"/>
        <w:ind w:firstLine="708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ніпропетровська область, Новомосковський район, с. Піщанка, садове товариство «Зв’язківець», вул. Чкалова, 48.606199, 35.275907</w:t>
      </w:r>
    </w:p>
    <w:p>
      <w:pPr>
        <w:pStyle w:val="Normal"/>
        <w:ind w:firstLine="70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4. ПРОГРАМА ЗМАГАНЬ</w:t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uk-UA"/>
        </w:rPr>
        <w:t>1 жовтня, четвер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 10-00               Заїзд учасників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5-00 – 18-00    Мандатна комісія (Центр змагань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5-00 – 18-00    Модельні змагання (Полігон)</w:t>
      </w:r>
    </w:p>
    <w:p>
      <w:pPr>
        <w:pStyle w:val="Normal"/>
        <w:rPr>
          <w:rFonts w:ascii="Arial" w:hAnsi="Arial" w:cs="Arial"/>
          <w:i/>
          <w:i/>
          <w:iCs/>
          <w:lang w:val="uk-UA"/>
        </w:rPr>
      </w:pPr>
      <w:r>
        <w:rPr>
          <w:rFonts w:cs="Arial" w:ascii="Arial" w:hAnsi="Arial"/>
          <w:i/>
          <w:iCs/>
          <w:lang w:val="uk-UA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uk-UA"/>
        </w:rPr>
        <w:t>2 жовтня, п'ятниця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09-00 – 12-00    Мандатна комісія (Центр змагань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09-00 – 12-00    Модельні змагання (полігон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b/>
          <w:bCs/>
          <w:lang w:val="uk-UA"/>
        </w:rPr>
        <w:t>13-00                 Старт змагань на надкоротких дистанціях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8-00</w:t>
        <w:tab/>
        <w:tab/>
        <w:t xml:space="preserve">     Церемонія відкриття змагань та нагородження переможців (Центр змагань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uk-UA"/>
        </w:rPr>
        <w:t>3 жовтня, субота</w:t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10-00</w:t>
      </w:r>
      <w:r>
        <w:rPr>
          <w:rFonts w:cs="Arial" w:ascii="Arial" w:hAnsi="Arial"/>
          <w:lang w:val="uk-UA"/>
        </w:rPr>
        <w:t xml:space="preserve"> </w:t>
        <w:tab/>
        <w:t xml:space="preserve">                </w:t>
      </w:r>
      <w:r>
        <w:rPr>
          <w:rFonts w:cs="Arial" w:ascii="Arial" w:hAnsi="Arial"/>
          <w:b/>
          <w:bCs/>
          <w:lang w:val="uk-UA"/>
        </w:rPr>
        <w:t>Старт змагань на скорочених дистанціях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b/>
          <w:bCs/>
          <w:lang w:val="uk-UA"/>
        </w:rPr>
        <w:t>14-00                 Старт змагань на подовжених дистанціях з Темп-О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bCs/>
          <w:lang w:val="uk-UA"/>
        </w:rPr>
        <w:t>18-00                 Церемонія нагородження переможців (Центр змагань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4 жовтня, неділя</w:t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10-00</w:t>
      </w:r>
      <w:r>
        <w:rPr>
          <w:rFonts w:cs="Arial" w:ascii="Arial" w:hAnsi="Arial"/>
          <w:lang w:val="uk-UA"/>
        </w:rPr>
        <w:t xml:space="preserve"> </w:t>
        <w:tab/>
        <w:t xml:space="preserve">                </w:t>
      </w:r>
      <w:r>
        <w:rPr>
          <w:rFonts w:cs="Arial" w:ascii="Arial" w:hAnsi="Arial"/>
          <w:b/>
          <w:bCs/>
          <w:lang w:val="uk-UA"/>
        </w:rPr>
        <w:t>Старт змагань у 4-хетапних естафетах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bCs/>
          <w:lang w:val="uk-UA"/>
        </w:rPr>
        <w:t>14-00                 Церемонія нагородження переможців (Центр змагань)</w:t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5 жовтня, понеділок</w:t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Cs/>
          <w:lang w:val="uk-UA"/>
        </w:rPr>
        <w:t>11-00</w:t>
      </w:r>
      <w:r>
        <w:rPr>
          <w:rFonts w:cs="Arial" w:ascii="Arial" w:hAnsi="Arial"/>
          <w:lang w:val="uk-UA"/>
        </w:rPr>
        <w:t xml:space="preserve"> </w:t>
        <w:tab/>
        <w:t xml:space="preserve">                </w:t>
      </w:r>
      <w:r>
        <w:rPr>
          <w:rFonts w:cs="Arial" w:ascii="Arial" w:hAnsi="Arial"/>
          <w:color w:val="000000"/>
          <w:lang w:val="uk-UA"/>
        </w:rPr>
        <w:t>Церемонія нагородження переможців та закриття змагань (Центр змагань)</w:t>
      </w:r>
    </w:p>
    <w:p>
      <w:pPr>
        <w:pStyle w:val="Normal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bCs/>
          <w:lang w:val="uk-UA"/>
        </w:rPr>
        <w:t xml:space="preserve">12-00                 </w:t>
      </w:r>
      <w:r>
        <w:rPr>
          <w:rFonts w:cs="Arial" w:ascii="Arial" w:hAnsi="Arial"/>
          <w:color w:val="000000"/>
          <w:lang w:val="uk-UA"/>
        </w:rPr>
        <w:t>Роз’їзд команд</w:t>
      </w:r>
      <w:r>
        <w:rPr>
          <w:rFonts w:cs="Arial" w:ascii="Arial" w:hAnsi="Arial"/>
          <w:bCs/>
          <w:lang w:val="uk-UA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5. УЧАСНИКИ ЗМАГАНЬ</w:t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магання проводяться згідно Положення про всеукраїнські змагання зі спортивного орієнтування.</w:t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магання особисто-командні.</w:t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До участі у змаганнях допускаються збірні команди та спортсмени областей, міст Києва і Севастополя, АР Крим, ФСТ, ДЮСШ, спортивних клубів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uk-UA"/>
        </w:rPr>
        <w:t>Склад команди: до 12 учасників, до 2 тренерів, 1 представник. Кількість команд та учасників від території не обмежена.</w:t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lang w:val="uk-UA"/>
        </w:rPr>
        <w:t>6. КЛАСИ ТА ГРУПИ УЧАСНИКІВ ЗМАГАНЬ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u w:val="single"/>
          <w:lang w:val="uk-UA"/>
        </w:rPr>
      </w:pPr>
      <w:r>
        <w:rPr>
          <w:rFonts w:cs="Arial" w:ascii="Arial" w:hAnsi="Arial"/>
          <w:b/>
          <w:bCs/>
          <w:i/>
          <w:iCs/>
          <w:u w:val="single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u w:val="single"/>
          <w:lang w:val="uk-UA"/>
        </w:rPr>
      </w:pPr>
      <w:r>
        <w:rPr>
          <w:rFonts w:cs="Arial" w:ascii="Arial" w:hAnsi="Arial"/>
          <w:b/>
          <w:bCs/>
          <w:i/>
          <w:iCs/>
          <w:u w:val="single"/>
          <w:lang w:val="uk-UA"/>
        </w:rPr>
        <w:t>Чемпіонат України (особисто-командний)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i/>
          <w:iCs/>
          <w:lang w:val="uk-UA"/>
        </w:rPr>
        <w:t>індивідуальні змагання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лас О: групи Ч21Е, Ж21Е, Ч20, Ж20, Ч18, Ж18, Ч40, Ж40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лас В: група 21В, Ч16, Ж16, Ч14, Ж14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лас Р: група 21Р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lang w:val="uk-UA"/>
        </w:rPr>
      </w:pPr>
      <w:r>
        <w:rPr>
          <w:rFonts w:cs="Arial" w:ascii="Arial" w:hAnsi="Arial"/>
          <w:b/>
          <w:bCs/>
          <w:i/>
          <w:iCs/>
          <w:lang w:val="uk-UA"/>
        </w:rPr>
        <w:t>чотирьохетапні естафет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лас О: групи: Ч21Е, Ж21Е, МІКСТ21Е (в команді МІКСТ21Е повинно бути не менше 1 жінки та не менше 1 чоловіка), Ч20, Ж2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uk-UA"/>
        </w:rPr>
        <w:t>клас В: Ч16, Ж16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i/>
          <w:iCs/>
          <w:u w:val="single"/>
          <w:lang w:val="uk-UA"/>
        </w:rPr>
        <w:t>Кубок України (7-8 етап)</w:t>
      </w:r>
      <w:r>
        <w:rPr>
          <w:rFonts w:cs="Arial" w:ascii="Arial" w:hAnsi="Arial"/>
          <w:b/>
          <w:bCs/>
          <w:lang w:val="uk-UA"/>
        </w:rPr>
        <w:t>:</w:t>
      </w:r>
      <w:r>
        <w:rPr>
          <w:rFonts w:cs="Arial" w:ascii="Arial" w:hAnsi="Arial"/>
          <w:lang w:val="uk-UA"/>
        </w:rPr>
        <w:t xml:space="preserve"> клас О: групи: Ч21Е, Ж21Е;</w:t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bCs/>
          <w:i/>
          <w:iCs/>
          <w:u w:val="single"/>
          <w:lang w:val="uk-UA"/>
        </w:rPr>
        <w:t>Кубок України з Темп-О (4 етап)</w:t>
      </w:r>
      <w:r>
        <w:rPr>
          <w:rFonts w:cs="Arial" w:ascii="Arial" w:hAnsi="Arial"/>
          <w:b/>
          <w:bCs/>
          <w:lang w:val="uk-UA"/>
        </w:rPr>
        <w:t>:</w:t>
      </w:r>
      <w:r>
        <w:rPr>
          <w:rFonts w:cs="Arial" w:ascii="Arial" w:hAnsi="Arial"/>
          <w:lang w:val="uk-UA"/>
        </w:rPr>
        <w:t xml:space="preserve"> клас О: групи Ч21Е, Ж21Е.</w:t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Форма одягу учасників змагань – відповідно до Правил спортивних змагань зі спортивного орієнтування (далі – Правила).</w:t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портсмени - громадяни інших країн можуть брати участь у чемпіонаті та Кубку України поза конкурсом.</w:t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омплектування естафетних команд – по територіях. Неповні команди до змагань не допускаються. Естафетні команди, скомплектовані зі спортсменів різних територій, змагаються поза конкурсом.</w:t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івень допуску до змагань (за кваліфікацією): без обмежень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b/>
          <w:lang w:val="uk-UA"/>
        </w:rPr>
        <w:t>7. ВИЗНАЧЕННЯ РЕЗУЛЬТАТІ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У змаганнях зі спортивного орієнтування (трейл) – за кожний правильно визначений контрольний пункт (КП) на дистанції учаснику нараховують один бал. 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ереможців та призерів визначають у кожній групі за більшою сумою балів на дистанції, а в разі однакової кількості – за меншим часом на тайм-КП (бали на тайм-КП не нараховуються).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 Темп-О переможців та призерів визначають за меншою сумою часу, витраченого учасником на всіх КП з урахуваннях штрафних секунд за невірно визначені КП.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 естафетах – за більшою кількістю балів, набраних усіма учасниками команди, а в разі однакової кількості – за меншим часом на тайм-КП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uk-UA"/>
        </w:rPr>
        <w:t xml:space="preserve">У командному чемпіонаті серед перемагає команда, яка має більшу суму очок, набраних до 9 кращих учасників на </w:t>
      </w:r>
      <w:r>
        <w:rPr>
          <w:rFonts w:cs="Arial" w:ascii="Arial" w:hAnsi="Arial"/>
          <w:lang w:val="uk-UA"/>
        </w:rPr>
        <w:t>надкоротк</w:t>
      </w:r>
      <w:r>
        <w:rPr>
          <w:rFonts w:cs="Arial" w:ascii="Arial" w:hAnsi="Arial"/>
          <w:lang w:val="uk-UA"/>
        </w:rPr>
        <w:t xml:space="preserve">ій, </w:t>
      </w:r>
      <w:r>
        <w:rPr>
          <w:rFonts w:cs="Arial" w:ascii="Arial" w:hAnsi="Arial"/>
          <w:lang w:val="uk-UA"/>
        </w:rPr>
        <w:t>скорочен</w:t>
      </w:r>
      <w:r>
        <w:rPr>
          <w:rFonts w:cs="Arial" w:ascii="Arial" w:hAnsi="Arial"/>
          <w:lang w:val="uk-UA"/>
        </w:rPr>
        <w:t xml:space="preserve">ій </w:t>
      </w:r>
      <w:r>
        <w:rPr>
          <w:rFonts w:cs="Arial" w:ascii="Arial" w:hAnsi="Arial"/>
          <w:lang w:val="uk-UA"/>
        </w:rPr>
        <w:t>дистанцій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довжен</w:t>
      </w:r>
      <w:r>
        <w:rPr>
          <w:rFonts w:cs="Arial" w:ascii="Arial" w:hAnsi="Arial"/>
          <w:lang w:val="uk-UA"/>
        </w:rPr>
        <w:t xml:space="preserve">ій </w:t>
      </w:r>
      <w:r>
        <w:rPr>
          <w:rFonts w:cs="Arial" w:ascii="Arial" w:hAnsi="Arial"/>
          <w:lang w:val="uk-UA"/>
        </w:rPr>
        <w:t>дистанції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емп</w:t>
      </w:r>
      <w:r>
        <w:rPr>
          <w:rFonts w:cs="Arial" w:ascii="Arial" w:hAnsi="Arial"/>
          <w:lang w:val="uk-UA"/>
        </w:rPr>
        <w:t>-</w:t>
      </w:r>
      <w:r>
        <w:rPr>
          <w:rFonts w:cs="Arial" w:ascii="Arial" w:hAnsi="Arial"/>
          <w:lang w:val="uk-UA"/>
        </w:rPr>
        <w:t>О</w:t>
      </w:r>
      <w:r>
        <w:rPr>
          <w:rFonts w:cs="Arial" w:ascii="Arial" w:hAnsi="Arial"/>
          <w:lang w:val="uk-UA"/>
        </w:rPr>
        <w:t xml:space="preserve">. Очки нараховуються згідно таблиці 8.1 для груп Ч21Е, Ж21Е, 21Р,  таблиці 8.2 для груп Ч18, Ж18, Ч20, Ж20, Ч18, Ж18 та 8.3 - для груп 21В, Ч16, Ж16, Ч14, Ж14 додатка 8 чинних Правил. </w:t>
      </w:r>
    </w:p>
    <w:p>
      <w:pPr>
        <w:pStyle w:val="Normal"/>
        <w:ind w:firstLine="708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aps/>
          <w:lang w:val="uk-UA"/>
        </w:rPr>
        <w:tab/>
        <w:tab/>
        <w:t>8. Заявк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aps/>
          <w:color w:val="000000"/>
          <w:lang w:val="uk-UA"/>
        </w:rPr>
      </w:pPr>
      <w:r>
        <w:rPr>
          <w:rFonts w:cs="Arial" w:ascii="Arial" w:hAnsi="Arial"/>
          <w:b/>
          <w:bCs/>
          <w:caps/>
          <w:color w:val="000000"/>
          <w:lang w:val="uk-UA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Попередні іменні заявки</w:t>
      </w:r>
      <w:r>
        <w:rPr>
          <w:rFonts w:cs="Arial" w:ascii="Arial" w:hAnsi="Arial"/>
          <w:color w:val="000000"/>
          <w:lang w:val="uk-UA"/>
        </w:rPr>
        <w:t xml:space="preserve"> на участь у змаганнях мають досягнути організаторів змагань не пізніше 5 днів до початку змагань (25 вересня). Попередні заявки надсилаються на адресу он-лайн заявок на сайті ФСОУ.  </w:t>
      </w:r>
      <w:r>
        <w:rPr>
          <w:rFonts w:cs="Arial" w:ascii="Arial" w:hAnsi="Arial"/>
          <w:b/>
          <w:bCs/>
          <w:color w:val="000000"/>
          <w:lang w:val="uk-UA"/>
        </w:rPr>
        <w:t>Іменні заявки</w:t>
      </w:r>
      <w:r>
        <w:rPr>
          <w:rFonts w:cs="Arial" w:ascii="Arial" w:hAnsi="Arial"/>
          <w:color w:val="000000"/>
          <w:lang w:val="uk-UA"/>
        </w:rPr>
        <w:t xml:space="preserve">, що затверджені керівником структурного підрозділу з питань фізичної культури та спорту обласної державної адміністрації та завірені медичною установою або спортивним диспансером, паспорти або свідоцтва про народження, кваліфікаційні книжки спортсменів подаються безпосередньо до мандатної комісії </w:t>
      </w:r>
      <w:r>
        <w:rPr>
          <w:rFonts w:cs="Arial" w:ascii="Arial" w:hAnsi="Arial"/>
          <w:b/>
          <w:bCs/>
          <w:color w:val="000000"/>
          <w:lang w:val="uk-UA"/>
        </w:rPr>
        <w:t xml:space="preserve">до 12:00 02.10.2015 р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 xml:space="preserve">Всі учасники повинні мати страховий поліс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uk-UA"/>
        </w:rPr>
        <w:t xml:space="preserve">* </w:t>
      </w:r>
      <w:r>
        <w:rPr>
          <w:rFonts w:cs="Arial" w:ascii="Arial" w:hAnsi="Arial"/>
          <w:b/>
          <w:bCs/>
          <w:i/>
          <w:iCs/>
          <w:lang w:val="uk-UA"/>
        </w:rPr>
        <w:t xml:space="preserve">Увага! </w:t>
      </w:r>
      <w:r>
        <w:rPr>
          <w:rFonts w:cs="Arial" w:ascii="Arial" w:hAnsi="Arial"/>
          <w:lang w:val="uk-UA"/>
        </w:rPr>
        <w:t xml:space="preserve">Заявочні внески можуть бути зменшені в разі отримання додаткового фінансування. Детальніше в бюлетені 2. 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** Компенсаційні внески за несвоєчасне подання заявок або зміни в них – згідно з Фінансово-майновим регламентом ФСО України. </w:t>
      </w:r>
    </w:p>
    <w:p>
      <w:pPr>
        <w:pStyle w:val="Normal"/>
        <w:ind w:firstLine="708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Default"/>
        <w:ind w:firstLine="708"/>
        <w:rPr>
          <w:lang w:val="uk-UA"/>
        </w:rPr>
      </w:pPr>
      <w:r>
        <w:rPr>
          <w:b/>
          <w:bCs/>
          <w:lang w:val="uk-UA"/>
        </w:rPr>
        <w:t xml:space="preserve">9. ФІНАНСУВАННЯ </w:t>
      </w:r>
    </w:p>
    <w:p>
      <w:pPr>
        <w:pStyle w:val="Default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ind w:firstLine="708"/>
        <w:jc w:val="both"/>
        <w:rPr>
          <w:lang w:val="uk-UA"/>
        </w:rPr>
      </w:pPr>
      <w:r>
        <w:rPr>
          <w:lang w:val="uk-UA"/>
        </w:rPr>
        <w:t>Витрати пов'язані з відрядженням команд (проїзд в обох напрямках, добові в дорозі, харчування, розміщення, збереження заробітної плати) – за рахунок організацій, що відряджають. Фінансування проведення змагань здійснюється за рахунок коштів Міністерства молоді та спорту України, заявочних внесків і коштів, залучених організаторами змагань.</w:t>
      </w:r>
    </w:p>
    <w:p>
      <w:pPr>
        <w:pStyle w:val="Default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numPr>
          <w:ilvl w:val="0"/>
          <w:numId w:val="0"/>
        </w:numPr>
        <w:ind w:firstLine="708"/>
        <w:jc w:val="left"/>
        <w:outlineLvl w:val="0"/>
        <w:rPr/>
      </w:pPr>
      <w:r>
        <w:rPr>
          <w:b/>
          <w:bCs/>
        </w:rPr>
        <w:t>10. ЗАЯВОЧНІ ВНЕСКИ ЗА ТРИ ВИДИ ЗМАГАНЬ:</w:t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64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2526"/>
        <w:gridCol w:w="2012"/>
        <w:gridCol w:w="1967"/>
        <w:gridCol w:w="2133"/>
        <w:gridCol w:w="1745"/>
      </w:tblGrid>
      <w:tr>
        <w:trPr>
          <w:cantSplit w:val="true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ікова груп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ільговий. заявочний внесок для членів ФСО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доля ФСОУ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 4 дні змагань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ільговий. внесок для членів ФСОУ</w:t>
            </w:r>
          </w:p>
          <w:p>
            <w:pPr>
              <w:pStyle w:val="Normal"/>
              <w:ind w:left="-177" w:right="-107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доля Організатора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за 4 дні змагань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вний пільговий внесок для членів ФСО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 4 дні змагань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вний внесок для не членів ФСО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 4 дні змагань</w:t>
            </w:r>
          </w:p>
        </w:tc>
      </w:tr>
      <w:tr>
        <w:trPr>
          <w:cantSplit w:val="true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2 р.н. та молод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 грн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36 грн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uk-UA"/>
              </w:rPr>
              <w:t>60 грн.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60 грн.</w:t>
            </w:r>
          </w:p>
        </w:tc>
      </w:tr>
      <w:tr>
        <w:trPr>
          <w:cantSplit w:val="true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1 р.н.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45 р.н. та старші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2 грн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48 грн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uk-UA"/>
              </w:rPr>
              <w:t>80 грн.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112 грн.</w:t>
            </w:r>
          </w:p>
        </w:tc>
      </w:tr>
      <w:tr>
        <w:trPr>
          <w:trHeight w:val="1094" w:hRule="atLeast"/>
          <w:cantSplit w:val="true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Чолов. 2000-1997 р.н., 1955-1946 р.н.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Жінки 2000-1997 р.н., 1960-1946 р.н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0 грн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60 грн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uk-UA"/>
              </w:rPr>
              <w:t>100 грн.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140 грн.</w:t>
            </w:r>
          </w:p>
        </w:tc>
      </w:tr>
      <w:tr>
        <w:trPr>
          <w:cantSplit w:val="true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олов.1996-1956 р.н.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Жінки 1996-1961 р.н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6 грн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84 грн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uk-UA"/>
              </w:rPr>
              <w:t>140 грн.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196 грн.</w:t>
            </w:r>
          </w:p>
        </w:tc>
      </w:tr>
      <w:tr>
        <w:trPr>
          <w:trHeight w:val="38" w:hRule="atLeast"/>
          <w:cantSplit w:val="true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Паралімпійський клас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 грн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60 грн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uk-UA"/>
              </w:rPr>
              <w:t>60 грн.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</w:tr>
      <w:tr>
        <w:trPr>
          <w:trHeight w:val="38" w:hRule="atLeast"/>
          <w:cantSplit w:val="true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Сім’я з 3 і більше осіб</w:t>
            </w:r>
          </w:p>
        </w:tc>
        <w:tc>
          <w:tcPr>
            <w:tcW w:w="7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lang w:val="uk-UA"/>
              </w:rPr>
              <w:t>один максимальний внесок</w:t>
            </w:r>
            <w:r>
              <w:rPr>
                <w:rFonts w:cs="Arial" w:ascii="Arial" w:hAnsi="Arial"/>
                <w:i/>
                <w:iCs/>
                <w:lang w:val="uk-UA"/>
              </w:rPr>
              <w:t xml:space="preserve"> за всіх за кожний день змагань </w:t>
            </w:r>
          </w:p>
        </w:tc>
      </w:tr>
    </w:tbl>
    <w:p>
      <w:pPr>
        <w:pStyle w:val="Default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11. РОЗМІЩЕНН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Style16"/>
        <w:spacing w:before="0" w:after="0"/>
        <w:ind w:firstLine="708"/>
        <w:rPr/>
      </w:pPr>
      <w:r>
        <w:rPr>
          <w:rFonts w:cs="Arial" w:ascii="Arial" w:hAnsi="Arial"/>
          <w:color w:val="000000"/>
          <w:lang w:val="uk-UA"/>
        </w:rPr>
        <w:t xml:space="preserve">1. Розміщення у центрі змагань (с/т «Зв’язківець») – 70 грн./ніч/за особу 4-5-имісні номери(20 місць). Є душові загального використання, також є кухня з можливістю самостійного приготування їжі. </w:t>
      </w:r>
    </w:p>
    <w:p>
      <w:pPr>
        <w:pStyle w:val="Style16"/>
        <w:spacing w:before="0" w:after="0"/>
        <w:ind w:firstLine="708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Є можливість розміщення на підлозі. Надаються спальники. </w:t>
      </w:r>
    </w:p>
    <w:p>
      <w:pPr>
        <w:pStyle w:val="Style16"/>
        <w:spacing w:before="0" w:after="0"/>
        <w:ind w:firstLine="708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Розміщення в наметах на території бази – 20 грн. за усі дні змагань (можливе надання наметів та спальників).</w:t>
      </w:r>
    </w:p>
    <w:p>
      <w:pPr>
        <w:pStyle w:val="Style16"/>
        <w:spacing w:before="0" w:after="0"/>
        <w:ind w:firstLine="708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Можливе замовлення сауни .</w:t>
      </w:r>
    </w:p>
    <w:p>
      <w:pPr>
        <w:pStyle w:val="Style16"/>
        <w:spacing w:before="0" w:after="0"/>
        <w:ind w:firstLine="708"/>
        <w:rPr/>
      </w:pPr>
      <w:r>
        <w:rPr>
          <w:rFonts w:cs="Arial" w:ascii="Arial" w:hAnsi="Arial"/>
          <w:color w:val="000000"/>
          <w:lang w:val="uk-UA"/>
        </w:rPr>
        <w:t>Можливе замовлення харчування – 200 грн. за всі дні.</w:t>
      </w:r>
    </w:p>
    <w:p>
      <w:pPr>
        <w:pStyle w:val="Style16"/>
        <w:spacing w:before="0" w:after="0"/>
        <w:ind w:firstLine="708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color w:val="000000"/>
          <w:lang w:val="uk-UA"/>
        </w:rPr>
        <w:t>2. Самостійно у готелях м. Дніпропетровськ, Новомосковськ та базах відпочинку         с. Піщанка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lang w:val="uk-UA"/>
        </w:rPr>
      </w:pPr>
      <w:r>
        <w:rPr>
          <w:rFonts w:cs="Arial"/>
          <w:color w:val="000000"/>
          <w:lang w:val="uk-UA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12. ТРАНСПОРТ</w:t>
      </w:r>
    </w:p>
    <w:p>
      <w:pPr>
        <w:pStyle w:val="Normal"/>
        <w:ind w:firstLine="708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uk-UA"/>
        </w:rPr>
        <w:t>Проїзд з автостанції м. Дніпропетровська автобусом Дніпропетровськ-Меліоративне, Новоселівка до зупинки: центр с. Піщан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uk-UA"/>
        </w:rPr>
        <w:t>Проїзд із центра м. Дніпропетровськ («Новий центр»), м/автобус Дніпропетровськ-Меліоративне, Новоселівка до зупинки: центр с. Піщанка (приблизна вартість 16 грн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uk-UA"/>
        </w:rPr>
        <w:t xml:space="preserve">Проїзд від ринка м. Новомосковська  автобусом Новомосковськ-Піщанка. </w:t>
      </w:r>
    </w:p>
    <w:p>
      <w:pPr>
        <w:pStyle w:val="Style16"/>
        <w:spacing w:before="0" w:after="0"/>
        <w:ind w:firstLine="709"/>
        <w:rPr/>
      </w:pPr>
      <w:r>
        <w:rPr>
          <w:rFonts w:cs="Arial" w:ascii="Arial" w:hAnsi="Arial"/>
          <w:lang w:val="uk-UA"/>
        </w:rPr>
        <w:t xml:space="preserve">Від зупинки с. Піщанка до центру змагань – 3 км. </w:t>
      </w:r>
    </w:p>
    <w:p>
      <w:pPr>
        <w:pStyle w:val="Normal"/>
        <w:ind w:firstLine="708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13.  МІСЦЕВІСТЬ</w:t>
      </w:r>
    </w:p>
    <w:p>
      <w:pPr>
        <w:pStyle w:val="Normal"/>
        <w:ind w:firstLine="708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uk-UA"/>
        </w:rPr>
        <w:t>Ліс переважно змішаних порід – припойменний ліс р. Самара. Добре розвинута система доріг. Більш детальний опис буде надано в наступних бюлетенях.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sz w:val="24"/>
      <w:szCs w:val="24"/>
      <w:lang w:val="uk-UA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7:25:00Z</dcterms:created>
  <dc:creator>Антон</dc:creator>
  <dc:description/>
  <cp:keywords/>
  <dc:language>en-US</dc:language>
  <cp:lastModifiedBy>Vladimir aka punsh</cp:lastModifiedBy>
  <dcterms:modified xsi:type="dcterms:W3CDTF">2015-09-19T17:25:00Z</dcterms:modified>
  <cp:revision>2</cp:revision>
  <dc:subject/>
  <dc:title>Командний чемпіонат України,</dc:title>
</cp:coreProperties>
</file>