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263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  <w:t>Открытый чемпионат  Днепропропетровской области  по  трейл-ориентированию среди  паралимпийцев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г.Днепропетровск                                                                       12-13 сентября 2015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БЮЛЛЕТЕНЬ  № 1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 КУ «Днепропетровский региональный центр по физической культуре и спорту инвалидов «Инваспорт» ДОС»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Днепропетровская областная федерация спортивного ориентирования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2.  Судейская коллегия: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главный судья и начальник дистанций – Заерко В.В.;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 помощник главного судьи и инспектор дистанций – Познянский В.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3.  Место проведения: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 день. 12 сентября – ж/м Приднепровск.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Ехать маршруткой № 35  от  цирка из-под моста до остановки  «Таможня»-ул.Базовая (следующая после церкви),далее по улице базовой до перекрестка с ул.Автомоторной.</w:t>
      </w:r>
    </w:p>
    <w:p>
      <w:pPr>
        <w:pStyle w:val="Normal"/>
        <w:spacing w:before="0" w:after="0"/>
        <w:ind w:left="426" w:hanging="0"/>
        <w:rPr/>
      </w:pPr>
      <w:hyperlink r:id="rId5">
        <w:r>
          <w:rPr>
            <w:rStyle w:val="InternetLink"/>
            <w:sz w:val="28"/>
            <w:szCs w:val="28"/>
          </w:rPr>
          <w:t>https://www.google.com.ua/maps/@48.4178155,35.1161324,15z?hl=ru</w:t>
        </w:r>
      </w:hyperlink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есто старта           48°25'45.18"С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5° 7'44.24"В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sz w:val="28"/>
          <w:szCs w:val="28"/>
        </w:rPr>
        <w:t>13-00 - 13-30  -  регистрация участников.</w:t>
      </w:r>
    </w:p>
    <w:p>
      <w:pPr>
        <w:pStyle w:val="Normal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3-45  -  открытие соревнований.</w:t>
      </w:r>
    </w:p>
    <w:p>
      <w:pPr>
        <w:pStyle w:val="Normal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4-00  -  старт первого участника.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 день. 13 сентября – парк Богдана Хмельницкого.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Центральный вход в парк им.Б.Хмельницкого по ул.Героев Сталинграда –пересечение с ул.Школьная.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google.com.ua/maps/@48.4355305,35.0127316,14z?hl=ru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-00  -  старт второго дня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есто старта        48°26'13.24"С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5° 1'11.32"В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4.  Проживание:  хостел «Свердловск», ул.Свердлова,6.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google.com.ua/maps/@48.4618788,35.0297153,17z?hl=ru</w:t>
        </w:r>
      </w:hyperlink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тоимость одного места за сутки в 4-х местном номере – 80гр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283"/>
        <w:rPr/>
      </w:pPr>
      <w:r>
        <w:rPr>
          <w:sz w:val="28"/>
          <w:szCs w:val="28"/>
        </w:rPr>
        <w:t xml:space="preserve">5. Награждение: </w:t>
      </w:r>
    </w:p>
    <w:p>
      <w:pPr>
        <w:pStyle w:val="Normal"/>
        <w:spacing w:before="0" w:after="0"/>
        <w:ind w:left="709" w:hanging="283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еры чемпионата будут награждены грамотами за каждый день по двум группам М и Ж. По сумме двух дней призеры чемпионата награждаются дипломами и медалями.  </w:t>
      </w:r>
    </w:p>
    <w:p>
      <w:pPr>
        <w:pStyle w:val="Normal"/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6.  Транспорт  до места старта -  городские маршрутки. Возможен заказной автобус в первый день – информация позже.</w:t>
      </w:r>
    </w:p>
    <w:p>
      <w:pPr>
        <w:pStyle w:val="Normal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7. Информация о дистанциях в следующем бюллетен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com.ua/maps/@48.4178155,35.1161324,15z?hl=ru" TargetMode="External"/><Relationship Id="rId6" Type="http://schemas.openxmlformats.org/officeDocument/2006/relationships/hyperlink" Target="https://www.google.com.ua/maps/@48.4355305,35.0127316,14z?hl=ru" TargetMode="External"/><Relationship Id="rId7" Type="http://schemas.openxmlformats.org/officeDocument/2006/relationships/hyperlink" Target="https://www.google.com.ua/maps/@48.4618788,35.0297153,17z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3:00Z</dcterms:created>
  <dc:creator>Влад</dc:creator>
  <dc:description/>
  <cp:keywords/>
  <dc:language>en-US</dc:language>
  <cp:lastModifiedBy>User</cp:lastModifiedBy>
  <dcterms:modified xsi:type="dcterms:W3CDTF">2015-09-06T10:43:00Z</dcterms:modified>
  <cp:revision>2</cp:revision>
  <dc:subject/>
  <dc:title/>
</cp:coreProperties>
</file>