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ind w:left="2160" w:firstLine="720"/>
        <w:rPr>
          <w:lang w:val="ru-RU"/>
        </w:rPr>
      </w:pPr>
      <w:r>
        <w:rPr>
          <w:lang w:val="en-US"/>
        </w:rPr>
        <w:t xml:space="preserve">      </w:t>
      </w:r>
    </w:p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hanging="600"/>
        <w:rPr/>
      </w:pPr>
      <w:r>
        <w:rPr/>
        <w:t xml:space="preserve">  </w:t>
      </w:r>
      <w:r>
        <w:rPr>
          <w:lang w:val="ru-RU"/>
        </w:rPr>
        <w:t xml:space="preserve">       </w:t>
      </w:r>
      <w:r>
        <w:rPr>
          <w:lang w:val="ru-RU"/>
        </w:rPr>
        <w:t xml:space="preserve">Приглашаем на </w:t>
      </w:r>
      <w:r>
        <w:rPr/>
        <w:t>сор</w:t>
      </w:r>
      <w:r>
        <w:rPr>
          <w:lang w:val="ru-RU"/>
        </w:rPr>
        <w:t>е</w:t>
      </w:r>
      <w:r>
        <w:rPr/>
        <w:t>внования</w:t>
      </w:r>
      <w:r>
        <w:rPr>
          <w:lang w:val="ru-RU"/>
        </w:rPr>
        <w:t xml:space="preserve"> по спортивному         </w:t>
      </w:r>
    </w:p>
    <w:p>
      <w:pPr>
        <w:pStyle w:val="Heading2"/>
        <w:ind w:left="2160" w:hanging="600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ориентированию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«Летний лабиринт водяного»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Соревнования проводятся  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юля</w:t>
      </w:r>
      <w:r>
        <w:rPr>
          <w:sz w:val="28"/>
          <w:szCs w:val="28"/>
          <w:lang w:val="uk-UA"/>
        </w:rPr>
        <w:t xml:space="preserve"> 2015года 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айон соревнований : порт Силикатного завод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 в р-не ж/м Северный»)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Садовое товарищество «Мечта»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никальная местность  для настояних ценителей спортивного ориентирова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ывшие карьеры добычи песка, залит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е водой и заросшие камышом. Настоящий болотный лабиринт!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Масштаб карты 1:2500.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цы карты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629920" cy="465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649605" cy="516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едварительная</w:t>
        <w:tab/>
        <w:t>информация</w:t>
        <w:tab/>
        <w:t xml:space="preserve"> о</w:t>
        <w:tab/>
        <w:t xml:space="preserve"> дистанц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ях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Дистанции в заданном направлени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Информация о дистанциях позднее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Группа : м/ж-  А,В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</w:t>
      </w:r>
      <w:r>
        <w:rPr>
          <w:i/>
          <w:sz w:val="28"/>
          <w:szCs w:val="28"/>
          <w:lang w:val="ru-RU"/>
        </w:rPr>
        <w:t>Отметка элек</w:t>
      </w:r>
      <w:r>
        <w:rPr>
          <w:sz w:val="28"/>
          <w:szCs w:val="28"/>
          <w:lang w:val="ru-RU"/>
        </w:rPr>
        <w:t xml:space="preserve">тронная  </w:t>
      </w:r>
      <w:r>
        <w:rPr>
          <w:rFonts w:eastAsia="Batang;바탕" w:cs="Arial" w:ascii="Verdana" w:hAnsi="Verdana"/>
          <w:sz w:val="22"/>
          <w:szCs w:val="22"/>
        </w:rPr>
        <w:t xml:space="preserve">iButton Sport  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о соревнований в 11-00.Старт по готовности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арт закрывается в 12-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граждение в 13-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Будьте готовы  багать по воде , хотя все сильно пересохло. Глубина проток-около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0,3 м(по колено). Рядом есть пляж-можно искупа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Орграсходы -15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явка по эл.почте  </w:t>
      </w:r>
      <w:hyperlink r:id="rId4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по 25.07.15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лающие заявиться ,  могут это сделать  так же на странице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5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аться можно на  любой маршрутке в сторону ж/м «Северный»-  № 38,43,158</w:t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  <w:t>По ул. Винокурова   до ост. Автобазар (ДЗБМ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ейти дорогу  и идти по ул. Комисара Крылова  через заводы (1400 м.) до ж\д переезда (ул.Байкальская 2)  . Перейти ж\д переезд  и пройти через дачи (с/т Мечта)-калитка  открыта – 100 метров до места стар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Можно ехать любой электричкой в сторону г.Новомосковск до ост. :Пл.192 км.(сразу после ж/м Северный») и далее  вдоль ж\д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дороги до пере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зда и с\тМечта ,200 ме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т ж\м Северный вдоль ж\д дороги до переезда и с\т Мечта ,2 к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ашиной ехать по ул. Байкальской  до ж/д переезда ,проехать 500 м. до поворота влево к порту силикатного завода (горы песк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сто старта в интернете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  <w:lang w:val="uk-UA"/>
          </w:rPr>
          <w:t>http://goo.gl/TPaa0W</w:t>
        </w:r>
      </w:hyperlink>
    </w:p>
    <w:p>
      <w:pPr>
        <w:pStyle w:val="Normal"/>
        <w:rPr>
          <w:rFonts w:ascii="Arial" w:hAnsi="Arial" w:eastAsia="Batang;바탕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085</wp:posOffset>
                </wp:positionH>
                <wp:positionV relativeFrom="paragraph">
                  <wp:posOffset>806450</wp:posOffset>
                </wp:positionV>
                <wp:extent cx="215900" cy="228600"/>
                <wp:effectExtent l="30480" t="45085" r="4381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860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red" stroked="t" o:allowincell="f" style="position:absolute;margin-left:323.55pt;margin-top:63.5pt;width:16.95pt;height:17.95pt;mso-wrap-style:none;v-text-anchor:middle" type="_x0000_t12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6">
                <wp:simplePos x="0" y="0"/>
                <wp:positionH relativeFrom="column">
                  <wp:posOffset>3704590</wp:posOffset>
                </wp:positionH>
                <wp:positionV relativeFrom="paragraph">
                  <wp:posOffset>954405</wp:posOffset>
                </wp:positionV>
                <wp:extent cx="407035" cy="1118870"/>
                <wp:effectExtent l="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11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1762">
                              <a:moveTo>
                                <a:pt x="61" y="1762"/>
                              </a:moveTo>
                              <a:cubicBezTo>
                                <a:pt x="63" y="1721"/>
                                <a:pt x="59" y="1680"/>
                                <a:pt x="66" y="1640"/>
                              </a:cubicBezTo>
                              <a:cubicBezTo>
                                <a:pt x="67" y="1634"/>
                                <a:pt x="78" y="1638"/>
                                <a:pt x="82" y="1635"/>
                              </a:cubicBezTo>
                              <a:cubicBezTo>
                                <a:pt x="87" y="1631"/>
                                <a:pt x="89" y="1624"/>
                                <a:pt x="93" y="1619"/>
                              </a:cubicBezTo>
                              <a:cubicBezTo>
                                <a:pt x="84" y="1595"/>
                                <a:pt x="91" y="1575"/>
                                <a:pt x="98" y="1551"/>
                              </a:cubicBezTo>
                              <a:cubicBezTo>
                                <a:pt x="102" y="1442"/>
                                <a:pt x="111" y="1353"/>
                                <a:pt x="103" y="1245"/>
                              </a:cubicBezTo>
                              <a:cubicBezTo>
                                <a:pt x="101" y="1222"/>
                                <a:pt x="88" y="1198"/>
                                <a:pt x="82" y="1176"/>
                              </a:cubicBezTo>
                              <a:cubicBezTo>
                                <a:pt x="72" y="1139"/>
                                <a:pt x="67" y="1101"/>
                                <a:pt x="56" y="1065"/>
                              </a:cubicBezTo>
                              <a:cubicBezTo>
                                <a:pt x="51" y="1048"/>
                                <a:pt x="40" y="1035"/>
                                <a:pt x="35" y="1018"/>
                              </a:cubicBezTo>
                              <a:cubicBezTo>
                                <a:pt x="37" y="893"/>
                                <a:pt x="0" y="767"/>
                                <a:pt x="72" y="665"/>
                              </a:cubicBezTo>
                              <a:cubicBezTo>
                                <a:pt x="85" y="647"/>
                                <a:pt x="106" y="635"/>
                                <a:pt x="119" y="617"/>
                              </a:cubicBezTo>
                              <a:cubicBezTo>
                                <a:pt x="132" y="599"/>
                                <a:pt x="139" y="587"/>
                                <a:pt x="161" y="580"/>
                              </a:cubicBezTo>
                              <a:cubicBezTo>
                                <a:pt x="186" y="555"/>
                                <a:pt x="214" y="536"/>
                                <a:pt x="235" y="506"/>
                              </a:cubicBezTo>
                              <a:cubicBezTo>
                                <a:pt x="248" y="467"/>
                                <a:pt x="252" y="440"/>
                                <a:pt x="288" y="417"/>
                              </a:cubicBezTo>
                              <a:cubicBezTo>
                                <a:pt x="300" y="380"/>
                                <a:pt x="294" y="395"/>
                                <a:pt x="304" y="369"/>
                              </a:cubicBezTo>
                              <a:cubicBezTo>
                                <a:pt x="306" y="359"/>
                                <a:pt x="309" y="348"/>
                                <a:pt x="309" y="338"/>
                              </a:cubicBezTo>
                              <a:cubicBezTo>
                                <a:pt x="310" y="313"/>
                                <a:pt x="289" y="108"/>
                                <a:pt x="346" y="58"/>
                              </a:cubicBezTo>
                              <a:cubicBezTo>
                                <a:pt x="355" y="50"/>
                                <a:pt x="368" y="46"/>
                                <a:pt x="377" y="37"/>
                              </a:cubicBezTo>
                              <a:cubicBezTo>
                                <a:pt x="382" y="32"/>
                                <a:pt x="386" y="22"/>
                                <a:pt x="393" y="21"/>
                              </a:cubicBezTo>
                              <a:cubicBezTo>
                                <a:pt x="431" y="15"/>
                                <a:pt x="470" y="18"/>
                                <a:pt x="509" y="16"/>
                              </a:cubicBezTo>
                              <a:cubicBezTo>
                                <a:pt x="562" y="3"/>
                                <a:pt x="576" y="0"/>
                                <a:pt x="64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,1762" path="m61,1762c63,1721,59,1680,66,1640c67,1634,78,1638,82,1635c87,1631,89,1624,93,1619c84,1595,91,1575,98,1551c102,1442,111,1353,103,1245c101,1222,88,1198,82,1176c72,1139,67,1101,56,1065c51,1048,40,1035,35,1018c37,893,0,767,72,665c85,647,106,635,119,617c132,599,139,587,161,580c186,555,214,536,235,506c248,467,252,440,288,417c300,380,294,395,304,369c306,359,309,348,309,338c310,313,289,108,346,58c355,50,368,46,377,37c382,32,386,22,393,21c431,15,470,18,509,16c562,3,576,0,641,0e" stroked="t" o:allowincell="f" style="position:absolute;margin-left:291.7pt;margin-top:75.15pt;width:32pt;height:8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165</wp:posOffset>
                </wp:positionH>
                <wp:positionV relativeFrom="paragraph">
                  <wp:posOffset>1969770</wp:posOffset>
                </wp:positionV>
                <wp:extent cx="67945" cy="103505"/>
                <wp:effectExtent l="15240" t="6985" r="146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3680"/>
                        </a:xfrm>
                        <a:prstGeom prst="upArrow">
                          <a:avLst>
                            <a:gd name="adj1" fmla="val 50000"/>
                            <a:gd name="adj2" fmla="val 380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93.95pt;margin-top:155.1pt;width:5.3pt;height:8.1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2485</wp:posOffset>
            </wp:positionH>
            <wp:positionV relativeFrom="paragraph">
              <wp:posOffset>-5715</wp:posOffset>
            </wp:positionV>
            <wp:extent cx="4191000" cy="2882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317" t="18538" r="11336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с\т Меч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62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Ост.Автобазар</w:t>
      </w:r>
    </w:p>
    <w:sectPr>
      <w:type w:val="nextPage"/>
      <w:pgSz w:w="12240" w:h="15840"/>
      <w:pgMar w:left="709" w:right="75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era@mail.ru" TargetMode="External"/><Relationship Id="rId5" Type="http://schemas.openxmlformats.org/officeDocument/2006/relationships/hyperlink" Target="http://vk.com/id58554254" TargetMode="External"/><Relationship Id="rId6" Type="http://schemas.openxmlformats.org/officeDocument/2006/relationships/hyperlink" Target="http://goo.gl/TPaa0W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05:00Z</dcterms:created>
  <dc:creator>Валера</dc:creator>
  <dc:description/>
  <cp:keywords/>
  <dc:language>en-US</dc:language>
  <cp:lastModifiedBy>User</cp:lastModifiedBy>
  <cp:lastPrinted>2014-02-22T16:48:00Z</cp:lastPrinted>
  <dcterms:modified xsi:type="dcterms:W3CDTF">2015-07-08T06:05:00Z</dcterms:modified>
  <cp:revision>2</cp:revision>
  <dc:subject/>
  <dc:title>Положення</dc:title>
</cp:coreProperties>
</file>