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1437640" cy="1471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  <w:t>Открытый чемпионат  Днепропропетровской области  по  трейл-ориентированию среди  паралимпийцев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г.Днепропетровск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25-26</w:t>
      </w:r>
      <w:r>
        <w:rPr>
          <w:b/>
          <w:sz w:val="28"/>
          <w:szCs w:val="28"/>
          <w:lang w:val="en-US" w:eastAsia="en-US"/>
        </w:rPr>
        <w:t xml:space="preserve"> апреля 2015г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БЮЛЛЕТЕНЬ  № 2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-  КУ «Днепропетровский региональный центр по физической культуре и спорту инвалидов «Инваспорт» ДОС»;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Днепропетровская областная федерация спортивного ориентирования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2.  Судейская коллегия: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 главный судья и начальник дистанций – Заерко В.В.;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 помощник главного судьи и инспектор дистанций – Познянский В.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3.  Место проведения:</w:t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 день. 04 апреля – ж/м Приднепровск (https://www.google.com.ua/maps/@48.4366109,35.1178099,15z?hl=ru);</w:t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 день. 05 апреля – ж/м Фрунзенский (https://www.google.com.ua/maps/@48.5061562,34.9871327,15z?hl=ru).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4.  Проживание:  хостел «Свердловск», ул.Свердлова,6.</w:t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тоимость одного места за сутки в 4-х местном номере – 80гр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283"/>
        <w:rPr/>
      </w:pPr>
      <w:r>
        <w:rPr>
          <w:sz w:val="28"/>
          <w:szCs w:val="28"/>
        </w:rPr>
        <w:t xml:space="preserve">5. Награждение: </w:t>
      </w:r>
    </w:p>
    <w:p>
      <w:pPr>
        <w:pStyle w:val="Normal"/>
        <w:spacing w:before="0" w:after="0"/>
        <w:ind w:left="709" w:hanging="28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еры чемпионата будут награждены грамотами за каждый день по двум группам М и Ж. При совмещении двух групп (открытый класс) победители награждаются дипломами и медалями за каждый день.  </w:t>
      </w:r>
    </w:p>
    <w:p>
      <w:pPr>
        <w:pStyle w:val="Normal"/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6.  Транспорт  до места старта -  городские маршрутки. </w:t>
      </w:r>
    </w:p>
    <w:p>
      <w:pPr>
        <w:pStyle w:val="Normal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Информация о дистанциях.</w:t>
      </w:r>
    </w:p>
    <w:tbl>
      <w:tblPr>
        <w:tblW w:w="100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0"/>
        <w:gridCol w:w="2552"/>
        <w:gridCol w:w="113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т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ж/м «Приднепров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ж\м «Фрунзен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п</w:t>
            </w:r>
          </w:p>
        </w:tc>
      </w:tr>
    </w:tbl>
    <w:p>
      <w:pPr>
        <w:pStyle w:val="Normal"/>
        <w:spacing w:before="0" w:after="120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709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старта  1 дня .</w:t>
      </w:r>
    </w:p>
    <w:p>
      <w:pPr>
        <w:pStyle w:val="Normal"/>
        <w:spacing w:before="0" w:after="120"/>
        <w:ind w:left="709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. База (напротив церкви)</w:t>
      </w:r>
    </w:p>
    <w:p>
      <w:pPr>
        <w:pStyle w:val="Normal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Ехать от Цирка(остановка под  мостом около Нового центра) до остановки «База».</w:t>
      </w:r>
    </w:p>
    <w:p>
      <w:pPr>
        <w:pStyle w:val="Normal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Автобус № 35. На ж/м «Приднепровск»</w:t>
      </w:r>
    </w:p>
    <w:p>
      <w:pPr>
        <w:pStyle w:val="Normal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Из города любым м/а в сторону  ж/м «Приднепровск».</w:t>
      </w:r>
    </w:p>
    <w:p>
      <w:pPr>
        <w:pStyle w:val="Normal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Далее пешком к р.Днепр =600 метров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015</wp:posOffset>
                </wp:positionH>
                <wp:positionV relativeFrom="paragraph">
                  <wp:posOffset>3077210</wp:posOffset>
                </wp:positionV>
                <wp:extent cx="725805" cy="615950"/>
                <wp:effectExtent l="34290" t="38100" r="4635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1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339.45pt;margin-top:242.3pt;width:57.1pt;height:48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739255" cy="5076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44" t="-5" r="27561" b="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старта  2 дня .</w:t>
      </w:r>
    </w:p>
    <w:p>
      <w:pPr>
        <w:pStyle w:val="Normal"/>
        <w:spacing w:before="0" w:after="120"/>
        <w:ind w:left="709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хать любой маршруткой  на ж/м «Фрунзенскй». </w:t>
      </w:r>
    </w:p>
    <w:p>
      <w:pPr>
        <w:pStyle w:val="Normal"/>
        <w:spacing w:before="0" w:after="120"/>
        <w:ind w:left="142" w:firstLine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Далее пешком  до поворота на стрелковый комплекс «Беркут» или ресторан «Робин Гуд».По асфальтовой дороге до места старта =300 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345</wp:posOffset>
                </wp:positionH>
                <wp:positionV relativeFrom="paragraph">
                  <wp:posOffset>2112645</wp:posOffset>
                </wp:positionV>
                <wp:extent cx="755015" cy="606425"/>
                <wp:effectExtent l="35560" t="36830" r="4762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06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7.35pt;margin-top:166.35pt;width:59.4pt;height:47.7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739255" cy="533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00" t="11594" r="31091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8:00Z</dcterms:created>
  <dc:creator>Влад</dc:creator>
  <dc:description/>
  <cp:keywords/>
  <dc:language>en-US</dc:language>
  <cp:lastModifiedBy>User</cp:lastModifiedBy>
  <dcterms:modified xsi:type="dcterms:W3CDTF">2015-04-23T06:07:00Z</dcterms:modified>
  <cp:revision>10</cp:revision>
  <dc:subject/>
  <dc:title/>
</cp:coreProperties>
</file>