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глашаем на традиционные осенние соревнования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 спортивному ориентир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рощай Золотая осень-201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Чернетч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11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есто старта возле святого источника. Запасайтесь емкостями для воды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                     </w:t>
      </w:r>
      <w:r>
        <w:rPr>
          <w:sz w:val="28"/>
          <w:szCs w:val="28"/>
          <w:lang w:val="uk-UA"/>
        </w:rPr>
        <w:t>Группы: М,Ж- А,В,С ,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оревнования на средних дистанци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7196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t>Старт по  стартовому протоколу.</w:t>
      </w:r>
    </w:p>
    <w:p>
      <w:pPr>
        <w:pStyle w:val="Normal"/>
        <w:rPr/>
      </w:pPr>
      <w:r>
        <w:rPr/>
        <w:t>Протокол старта будет вывешен 8.11.14</w:t>
      </w:r>
    </w:p>
    <w:p>
      <w:pPr>
        <w:pStyle w:val="Normal"/>
        <w:rPr/>
      </w:pPr>
      <w:r>
        <w:rPr/>
        <w:t xml:space="preserve">Отметка электронная   </w:t>
      </w:r>
      <w:r>
        <w:rPr>
          <w:lang w:val="en-US"/>
        </w:rPr>
        <w:t>iButton</w:t>
      </w:r>
    </w:p>
    <w:p>
      <w:pPr>
        <w:pStyle w:val="Normal"/>
        <w:rPr/>
      </w:pPr>
      <w:r>
        <w:rPr/>
        <w:t>Подведение итогов, награждение  в 13-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2,5 м.  Карты напечатаны на струйном принтер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1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8.11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место старта в интернете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goo.gl/maps/jxFF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следней метки  в интернете,  переехать через канал (насосная станция) и ехать по асфальтированной  дороге  до  маркировки-поворот на источник  , через 400 метров место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s://goo.gl/maps/jxF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4-10-20T17:43:00Z</dcterms:modified>
  <cp:revision>21</cp:revision>
  <dc:subject/>
  <dc:title>ПОЛОЖЕНИЕ</dc:title>
</cp:coreProperties>
</file>