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2-е Открытое первенство Союза ветеранов спортивного ориентирования Днепропетровской области 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12</w:t>
      </w:r>
      <w:r>
        <w:rPr>
          <w:b/>
          <w:sz w:val="32"/>
          <w:szCs w:val="32"/>
        </w:rPr>
        <w:t>.10.20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с. Ивано-Михайловка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рганизатор: Федерация спортивного ориентир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непропетр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Заерко 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. гл. судьи по дистанциям              Перченко И.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Лесной район возле  с. Ивано-Михайловка  (карта используется вперв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старта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перед с. Ивано-Михайловкой поворот налево и далее по маркировке</w:t>
      </w:r>
      <w:r>
        <w:rPr>
          <w:sz w:val="28"/>
          <w:szCs w:val="28"/>
        </w:rPr>
        <w:t xml:space="preserve">  , между озерами в до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а в интернете 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goo.gl/ola2M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одача предварительных заявок до 22-00  10.10.2014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de-DE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de-DE"/>
        </w:rPr>
        <w:t>mail</w:t>
      </w:r>
      <w:r>
        <w:rPr>
          <w:b/>
          <w:sz w:val="28"/>
          <w:szCs w:val="28"/>
        </w:rPr>
        <w:t xml:space="preserve">: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zaer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или по тел. 80675980632  или электронная заявка 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товый  взнос в размере  взрослые- 15 гр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ы МЖ10-16, пенсионеры –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гр.</w:t>
      </w:r>
    </w:p>
    <w:p>
      <w:pPr>
        <w:pStyle w:val="Normal"/>
        <w:rPr/>
      </w:pPr>
      <w:r>
        <w:rPr>
          <w:b/>
          <w:sz w:val="28"/>
          <w:szCs w:val="28"/>
        </w:rPr>
        <w:t>Мандатная комиссия на месте ст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 в 11-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е протоколы будут вывешены в субботу 11.10.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Группы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Ж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12,14,16,21, 40,50,60,7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малом количестве заявившихся участников, по решению судейской коллегии, группы могут быть объединены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Параметры дистанций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574"/>
        <w:gridCol w:w="1134"/>
        <w:gridCol w:w="1134"/>
        <w:gridCol w:w="2126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высот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1,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0,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0,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-50,40,14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,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-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12,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м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арта: </w:t>
      </w:r>
      <w:r>
        <w:rPr>
          <w:sz w:val="28"/>
          <w:szCs w:val="28"/>
        </w:rPr>
        <w:t xml:space="preserve">Масштаб: 1: 10 000, сечение рельефа 5,0 м. </w:t>
      </w:r>
    </w:p>
    <w:p>
      <w:pPr>
        <w:pStyle w:val="Normal"/>
        <w:rPr/>
      </w:pPr>
      <w:r>
        <w:rPr>
          <w:sz w:val="28"/>
          <w:szCs w:val="28"/>
        </w:rPr>
        <w:t>Полевые работы и корректировка – 2013,14г. Авторы  Перченко И., Лаукерт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: победители в группах награждаются ценными призам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еры –грамота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ola2MP" TargetMode="External"/><Relationship Id="rId3" Type="http://schemas.openxmlformats.org/officeDocument/2006/relationships/hyperlink" Target="mailto:zae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29:00Z</dcterms:created>
  <dc:creator>Vitaly</dc:creator>
  <dc:description/>
  <cp:keywords/>
  <dc:language>en-US</dc:language>
  <cp:lastModifiedBy>Ruslan</cp:lastModifiedBy>
  <cp:lastPrinted>2009-09-02T14:58:00Z</cp:lastPrinted>
  <dcterms:modified xsi:type="dcterms:W3CDTF">2014-10-10T14:52:00Z</dcterms:modified>
  <cp:revision>23</cp:revision>
  <dc:subject/>
  <dc:title>ПОЛОЖЕНИЕ</dc:title>
</cp:coreProperties>
</file>