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2160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 тренировку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ab/>
        <w:t xml:space="preserve">            01.06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ля тех, кто не едет на водные соревн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арт прямо с пляжа. После пробега можно искупаться в Днеп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Лесопарк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>
          <w:trHeight w:val="4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ес от труднопроходимого до непроходимого. 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тметка электронн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тренировки в 10-00( по холодку)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1-0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2.05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зд  маршрутками  №9 (от пл.Островского) , №141(от метро  «Коммунаровская») до ост.: «Лесопарк»  , далее 600 метров в сторну Днепра до пляж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сылка в интерненте на место старт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s://maps.google.com.ua/maps?saddr=%D0%B2%D1%83%D0%BB.+%D0%BD%D0%B0%D0%B1.+%D0%92.%D0%86.+%D0%9B%D0%B5%D0%BD%D1%96%D0%BD%D0%B0&amp;daddr=48.489733,34.844163&amp;hl=ru&amp;ie=UTF8&amp;sll=48.486093,34.853911&amp;sspn=0.016924,0.042272&amp;geocode=FTqU4wIdqucWAg%3BFQXl4wIdA64TAg&amp;mra=ls&amp;t=m&amp;z=12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709" w:right="1325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9:00Z</dcterms:created>
  <dc:creator>Валера</dc:creator>
  <dc:description/>
  <cp:keywords/>
  <dc:language>en-US</dc:language>
  <cp:lastModifiedBy>User</cp:lastModifiedBy>
  <cp:lastPrinted>2010-08-28T21:36:00Z</cp:lastPrinted>
  <dcterms:modified xsi:type="dcterms:W3CDTF">2014-05-26T15:52:00Z</dcterms:modified>
  <cp:revision>3</cp:revision>
  <dc:subject/>
  <dc:title>Положення</dc:title>
</cp:coreProperties>
</file>