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2160" w:firstLine="72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/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тренировку по спортивному         </w:t>
      </w:r>
    </w:p>
    <w:p>
      <w:pPr>
        <w:pStyle w:val="Heading2"/>
        <w:ind w:left="2160" w:hanging="60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ориентированию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«Кросс-ориентиро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ренировка  проводится  18 мая  2014года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айон соревнований : Лесопарк(ж\м «Парус»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8"/>
        <w:gridCol w:w="21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К-во    КП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ес от труднопроходимого до непроходимого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ько закрытая форма одежды</w:t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м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чение рельефа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5 метра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тметка электронн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о тренировки в 11-00.Старт по готовност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рт закрывается в 12-0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рграсходы -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17.05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-лайн заявка  http://orient.z52.ru/index.php?event=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зд  маршрутками  №9 (от пл.Островского) , №141(от метро  «Коммунаровская») до ост.: ул.Братская (ул.Братьев Трофимовых 510 ), далее 600 метров в сторону р.Днеп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Или маршруткой №77 до поворота на ул. Андрейченко , далее 300 м  по ул.Братьев Трофимовых до  ул.Братская далее 600 метров в сторону р.Днепр. до ста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сылка в интернете на место стар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maps.google.com.ua/maps?saddr=%D0%9D%D0%B5%D0%B8%D0%B7%D0%B2%D0%B5%D1%81%D1%82%D0%BD%D0%B0%D1%8F+%D0%B4%D0%BE%D1%80%D0%BE%D0%B3%D0%B0&amp;daddr=%D0%9D%D0%B5%D0%B8%D0%B7%D0%B2%D0%B5%D1%81%D1%82%D0%BD%</w:t>
      </w:r>
      <w:r>
        <w:rPr>
          <w:sz w:val="32"/>
          <w:szCs w:val="28"/>
          <w:lang w:val="uk-UA"/>
        </w:rPr>
        <w:t>D0</w:t>
      </w:r>
      <w:r>
        <w:rPr>
          <w:sz w:val="28"/>
          <w:szCs w:val="28"/>
          <w:lang w:val="uk-UA"/>
        </w:rPr>
        <w:t>%B0%D1%8F+%D0%B4%D0%BE%D1%80%D0%BE%D0%B3%D0%B0&amp;hl=ru&amp;ie=UTF8&amp;sll=48.478498,34.882321&amp;sspn=0.016927,0.042272&amp;geocode=FZW94wIdifIUAg%3BFVvF4wIdIR4UAg&amp;mra=me&amp;mrsp=1,0&amp;sz=15&amp;t=m&amp;z=15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824230</wp:posOffset>
                </wp:positionV>
                <wp:extent cx="203200" cy="203200"/>
                <wp:effectExtent l="31115" t="43180" r="444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89.55pt;margin-top:64.9pt;width:15.95pt;height:15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815965" cy="2735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913" r="1951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1325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3:00Z</dcterms:created>
  <dc:creator>Валера</dc:creator>
  <dc:description/>
  <cp:keywords/>
  <dc:language>en-US</dc:language>
  <cp:lastModifiedBy>User</cp:lastModifiedBy>
  <cp:lastPrinted>2010-08-28T21:36:00Z</cp:lastPrinted>
  <dcterms:modified xsi:type="dcterms:W3CDTF">2014-05-13T17:06:00Z</dcterms:modified>
  <cp:revision>10</cp:revision>
  <dc:subject/>
  <dc:title>Положення</dc:title>
</cp:coreProperties>
</file>