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а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нять участие в тренировочном  горном стар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 апреля  2014 г.</w:t>
      </w:r>
    </w:p>
    <w:p>
      <w:pPr>
        <w:pStyle w:val="Normal"/>
        <w:jc w:val="center"/>
        <w:rPr/>
      </w:pPr>
      <w:r>
        <w:rPr>
          <w:sz w:val="32"/>
          <w:szCs w:val="32"/>
        </w:rPr>
        <w:t>на карте «Диев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старта: от конечной ост. маршрутки №79(старая-№10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метро «Коммунаровская» -пос.Диевка,ул.Коммунаровская) пройти по дороге  700 метров. </w:t>
      </w:r>
    </w:p>
    <w:p>
      <w:pPr>
        <w:pStyle w:val="Normal"/>
        <w:jc w:val="center"/>
        <w:rPr/>
      </w:pPr>
      <w:r>
        <w:rPr>
          <w:sz w:val="32"/>
          <w:szCs w:val="32"/>
        </w:rPr>
        <w:t>Электричкой до ст.Диевка и далее вверх по дороге 1,6 к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старта в 11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Параметры: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993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22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(2 круг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 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  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99.1pt;mso-wrap-distance-left:9pt;mso-wrap-distance-right:9pt;mso-wrap-distance-top:0pt;mso-wrap-distance-bottom:0pt;margin-top:2.7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2268"/>
                        <w:gridCol w:w="141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тан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о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(2 круг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 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 м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  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рграсходы -10 г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6.04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Ссылка в интернете: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s://maps.google.com.ua/maps?saddr=%D0%9D%D0%B5%D0%B8%D0%B7%D0%B2%D0%B5%D1%81%D1%82%D0%BD%D0%B0%D1%8F+%D0%B4%D0%BE%D1%80%D0%BE%D0%B3%D0%B0&amp;daddr=%D0%9D%D0%B5%D0%B8%D0%B7%D0%B2%D0%B5%D1%81%D1%82%D0%BD%D0%B0%D1%8F+%D0%B4%D0%BE%D1%80%D0%BE%D0%B3%D0%B0&amp;hl=ru&amp;ie=UTF8&amp;sll=48.447991,34.919186&amp;sspn=0.016937,0.042272&amp;geocode=FRiP4wIdidwWAg%3BFeBJ4wId364UAg&amp;mra=me&amp;mrsp=1,0&amp;sz=15&amp;t=m&amp;z=15</w:t>
        </w:r>
      </w:hyperlink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hyperlink" Target="https://maps.google.com.ua/maps?saddr=&#1053;&#1077;&#1080;&#1079;&#1074;&#1077;&#1089;&#1090;&#1085;&#1072;&#1103;+&#1076;&#1086;&#1088;&#1086;&#1075;&#1072;&amp;daddr=&#1053;&#1077;&#1080;&#1079;&#1074;&#1077;&#1089;&#1090;&#1085;&#1072;&#1103;+&#1076;&#1086;&#1088;&#1086;&#1075;&#1072;&amp;hl=ru&amp;ie=UTF8&amp;sll=48.447991,34.919186&amp;sspn=0.016937,0.042272&amp;geocode=FRiP4wIdidwWAg%3BFeBJ4wId364UAg&amp;mra=me&amp;mrsp=1,0&amp;sz=15&amp;t=m&amp;z=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08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4-04-21T18:29:00Z</dcterms:modified>
  <cp:revision>6</cp:revision>
  <dc:subject/>
  <dc:title>ПОЛОЖЕНИЕ</dc:title>
</cp:coreProperties>
</file>