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«Открытие сезона»</w:t>
      </w:r>
    </w:p>
    <w:p>
      <w:pPr>
        <w:pStyle w:val="Heading2"/>
        <w:ind w:left="2160" w:firstLine="720"/>
        <w:rPr>
          <w:szCs w:val="28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6  апреля  2014 года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йон соревнований : с. Китайгород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Карта корректировки 2014 год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естность представляет чистый сосновый лес с вкрапленим микрорельефа и труднопроходимые посадки молодого соснового леса 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ется закрытая форма одежды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Групп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/ж-10,12,14,16,21,21-а,40,50,60,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559"/>
        <w:gridCol w:w="972"/>
        <w:gridCol w:w="2680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ия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-40                                 Ж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-50,60,21-а,14,16         Ж-21-а,40,50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-70                                 Ж-60,7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-10,12, нов.                  Ж-10,12, 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(1:7500 м для ветеранских групп)</w:t>
      </w:r>
      <w:r>
        <w:rPr>
          <w:sz w:val="28"/>
          <w:szCs w:val="28"/>
        </w:rPr>
        <w:t>,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             С</w:t>
      </w:r>
      <w:r>
        <w:rPr>
          <w:sz w:val="28"/>
          <w:szCs w:val="28"/>
        </w:rPr>
        <w:t xml:space="preserve">ечение рельеф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метра.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Старт в 11-00 по стартовому протоколу. Согласно нагрудних номе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граждение победителей в 13-0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Орграсходы -15 г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Если не срабатывает ЧИП  то на КП есть компосте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кже на дереве красный скотч.</w:t>
      </w:r>
    </w:p>
    <w:sectPr>
      <w:type w:val="nextPage"/>
      <w:pgSz w:w="12240" w:h="15840"/>
      <w:pgMar w:left="709" w:right="47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0:10:00Z</dcterms:created>
  <dc:creator>Валера</dc:creator>
  <dc:description/>
  <cp:keywords/>
  <dc:language>en-US</dc:language>
  <cp:lastModifiedBy>User</cp:lastModifiedBy>
  <cp:lastPrinted>2014-03-29T02:31:00Z</cp:lastPrinted>
  <dcterms:modified xsi:type="dcterms:W3CDTF">2014-04-02T19:40:00Z</dcterms:modified>
  <cp:revision>17</cp:revision>
  <dc:subject/>
  <dc:title>Положення</dc:title>
</cp:coreProperties>
</file>