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en-US"/>
        </w:rPr>
        <w:t xml:space="preserve">      </w:t>
      </w:r>
      <w:r>
        <w:rPr>
          <w:lang w:val="ru-RU"/>
        </w:rPr>
        <w:drawing>
          <wp:inline distT="0" distB="0" distL="0" distR="0">
            <wp:extent cx="2279650" cy="184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/>
        <w:t>сор</w:t>
      </w:r>
      <w:r>
        <w:rPr>
          <w:lang w:val="ru-RU"/>
        </w:rPr>
        <w:t>е</w:t>
      </w:r>
      <w:r>
        <w:rPr/>
        <w:t>внования</w:t>
      </w:r>
      <w:r>
        <w:rPr>
          <w:lang w:val="ru-RU"/>
        </w:rPr>
        <w:t xml:space="preserve">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«Лабиринт водяног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оревнования проводятся  22 марта 2014года 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 соревнований : порт Силикатного завод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 в р-не ж/м Северный»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/т «Мечта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никальная местность  не имеющая  нигде  аналогов в Мире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вшие карьеры добычи песка, залите водой и заросшие камышом. Настоящий болотный лабиринт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Масштаб карты 1:2500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ощадь карты небольшая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Образцы карты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29920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49605" cy="51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варительная</w:t>
        <w:tab/>
        <w:t>и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</w:tbl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Отметка электронная </w:t>
      </w:r>
      <w:r>
        <w:rPr>
          <w:sz w:val="28"/>
          <w:szCs w:val="28"/>
          <w:lang w:val="en-US"/>
        </w:rPr>
        <w:t xml:space="preserve">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>.  Карты не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соревнований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граждение в13-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5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0.0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6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аться можно на  любой маршрутке в сторону ж/м «Северный»-  № 38,43,158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По ул. Винокурова   до ост. Автобазар (ДЗБМ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йти дорогу  и идти по ул. Комисара Крылова  через заводы (1400 м.) до ж\д переезда (ул.Байкальская 2)  . Перейти ж\д перезд    и пройти через дачи (с/т Мечта)-калитка  открыта – 100 метров до места стар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Можно ехать любой электричкой в сторону г.Новомосковск до ост. :Пл.192 км.(сразу после ж/м Северный») и далее вдоль ж\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роги до пере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зда и с\тМечта ,200 м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т ж\м Северный вдоль ж\д дороги до переезда и с\т Мечта ,2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4. Машиной ехать по ул. Байкальской  до ж/д переезда ,проехать 500 м. до поворота влево к порту силикатного завода(горы пес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сто старта в интернете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https://maps.google.com.ua/maps?saddr=%D0%A2-04-10&amp;daddr=%D0%9D%D0%B5%D0%B8%D0%B7%D0%B2%D0%B5%D1%81%D1%82%D0%BD%D0%B0%D1%8F+%D0%B4%D0%BE%D1%80%D0%BE%D0%B3%D0%B0&amp;hl=ru&amp;ie=UTF8&amp;sll=48.522858,35.127239&amp;sspn=0.067648,0.169086&amp;geocode=FYOW4wIdEeAWAg%3BFSM75AIdqOQXAg&amp;mra=me&amp;mrsp=1,0&amp;sz=13&amp;t=m&amp;z=13     </w:t>
      </w:r>
    </w:p>
    <w:p>
      <w:pPr>
        <w:pStyle w:val="Normal"/>
        <w:jc w:val="both"/>
        <w:rPr>
          <w:rFonts w:ascii="Arial" w:hAnsi="Arial" w:eastAsia="Batang;바탕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06450</wp:posOffset>
                </wp:positionV>
                <wp:extent cx="215900" cy="228600"/>
                <wp:effectExtent l="30480" t="45085" r="438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323.55pt;margin-top:63.5pt;width:16.95pt;height:17.95pt;mso-wrap-style:none;v-text-anchor:middle" type="_x0000_t12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954405</wp:posOffset>
                </wp:positionV>
                <wp:extent cx="407035" cy="111887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762">
                              <a:moveTo>
                                <a:pt x="61" y="1762"/>
                              </a:moveTo>
                              <a:cubicBezTo>
                                <a:pt x="63" y="1721"/>
                                <a:pt x="59" y="1680"/>
                                <a:pt x="66" y="1640"/>
                              </a:cubicBezTo>
                              <a:cubicBezTo>
                                <a:pt x="67" y="1634"/>
                                <a:pt x="78" y="1638"/>
                                <a:pt x="82" y="1635"/>
                              </a:cubicBezTo>
                              <a:cubicBezTo>
                                <a:pt x="87" y="1631"/>
                                <a:pt x="89" y="1624"/>
                                <a:pt x="93" y="1619"/>
                              </a:cubicBezTo>
                              <a:cubicBezTo>
                                <a:pt x="84" y="1595"/>
                                <a:pt x="91" y="1575"/>
                                <a:pt x="98" y="1551"/>
                              </a:cubicBezTo>
                              <a:cubicBezTo>
                                <a:pt x="102" y="1442"/>
                                <a:pt x="111" y="1353"/>
                                <a:pt x="103" y="1245"/>
                              </a:cubicBezTo>
                              <a:cubicBezTo>
                                <a:pt x="101" y="1222"/>
                                <a:pt x="88" y="1198"/>
                                <a:pt x="82" y="1176"/>
                              </a:cubicBezTo>
                              <a:cubicBezTo>
                                <a:pt x="72" y="1139"/>
                                <a:pt x="67" y="1101"/>
                                <a:pt x="56" y="1065"/>
                              </a:cubicBezTo>
                              <a:cubicBezTo>
                                <a:pt x="51" y="1048"/>
                                <a:pt x="40" y="1035"/>
                                <a:pt x="35" y="1018"/>
                              </a:cubicBezTo>
                              <a:cubicBezTo>
                                <a:pt x="37" y="893"/>
                                <a:pt x="0" y="767"/>
                                <a:pt x="72" y="665"/>
                              </a:cubicBezTo>
                              <a:cubicBezTo>
                                <a:pt x="85" y="647"/>
                                <a:pt x="106" y="635"/>
                                <a:pt x="119" y="617"/>
                              </a:cubicBezTo>
                              <a:cubicBezTo>
                                <a:pt x="132" y="599"/>
                                <a:pt x="139" y="587"/>
                                <a:pt x="161" y="580"/>
                              </a:cubicBezTo>
                              <a:cubicBezTo>
                                <a:pt x="186" y="555"/>
                                <a:pt x="214" y="536"/>
                                <a:pt x="235" y="506"/>
                              </a:cubicBezTo>
                              <a:cubicBezTo>
                                <a:pt x="248" y="467"/>
                                <a:pt x="252" y="440"/>
                                <a:pt x="288" y="417"/>
                              </a:cubicBezTo>
                              <a:cubicBezTo>
                                <a:pt x="300" y="380"/>
                                <a:pt x="294" y="395"/>
                                <a:pt x="304" y="369"/>
                              </a:cubicBezTo>
                              <a:cubicBezTo>
                                <a:pt x="306" y="359"/>
                                <a:pt x="309" y="348"/>
                                <a:pt x="309" y="338"/>
                              </a:cubicBezTo>
                              <a:cubicBezTo>
                                <a:pt x="310" y="313"/>
                                <a:pt x="289" y="108"/>
                                <a:pt x="346" y="58"/>
                              </a:cubicBezTo>
                              <a:cubicBezTo>
                                <a:pt x="355" y="50"/>
                                <a:pt x="368" y="46"/>
                                <a:pt x="377" y="37"/>
                              </a:cubicBezTo>
                              <a:cubicBezTo>
                                <a:pt x="382" y="32"/>
                                <a:pt x="386" y="22"/>
                                <a:pt x="393" y="21"/>
                              </a:cubicBezTo>
                              <a:cubicBezTo>
                                <a:pt x="431" y="15"/>
                                <a:pt x="470" y="18"/>
                                <a:pt x="509" y="16"/>
                              </a:cubicBezTo>
                              <a:cubicBezTo>
                                <a:pt x="562" y="3"/>
                                <a:pt x="576" y="0"/>
                                <a:pt x="6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1762" path="m61,1762c63,1721,59,1680,66,1640c67,1634,78,1638,82,1635c87,1631,89,1624,93,1619c84,1595,91,1575,98,1551c102,1442,111,1353,103,1245c101,1222,88,1198,82,1176c72,1139,67,1101,56,1065c51,1048,40,1035,35,1018c37,893,0,767,72,665c85,647,106,635,119,617c132,599,139,587,161,580c186,555,214,536,235,506c248,467,252,440,288,417c300,380,294,395,304,369c306,359,309,348,309,338c310,313,289,108,346,58c355,50,368,46,377,37c382,32,386,22,393,21c431,15,470,18,509,16c562,3,576,0,641,0e" stroked="t" o:allowincell="f" style="position:absolute;margin-left:291.7pt;margin-top:75.15pt;width:32pt;height:8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165</wp:posOffset>
                </wp:positionH>
                <wp:positionV relativeFrom="paragraph">
                  <wp:posOffset>1969770</wp:posOffset>
                </wp:positionV>
                <wp:extent cx="67945" cy="103505"/>
                <wp:effectExtent l="15240" t="698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3680"/>
                        </a:xfrm>
                        <a:prstGeom prst="upArrow">
                          <a:avLst>
                            <a:gd name="adj1" fmla="val 50000"/>
                            <a:gd name="adj2" fmla="val 380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93.95pt;margin-top:155.1pt;width:5.3pt;height:8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485</wp:posOffset>
            </wp:positionH>
            <wp:positionV relativeFrom="paragraph">
              <wp:posOffset>-5715</wp:posOffset>
            </wp:positionV>
            <wp:extent cx="4191000" cy="288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17" t="18538" r="11336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с\т Меч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ст.Автобазар</w:t>
      </w:r>
    </w:p>
    <w:sectPr>
      <w:type w:val="nextPage"/>
      <w:pgSz w:w="12240" w:h="15840"/>
      <w:pgMar w:left="709" w:right="75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era@mail.ru" TargetMode="External"/><Relationship Id="rId6" Type="http://schemas.openxmlformats.org/officeDocument/2006/relationships/hyperlink" Target="http://vk.com/id58554254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6:00Z</dcterms:created>
  <dc:creator>Валера</dc:creator>
  <dc:description/>
  <cp:keywords/>
  <dc:language>en-US</dc:language>
  <cp:lastModifiedBy>User</cp:lastModifiedBy>
  <cp:lastPrinted>2014-02-22T16:48:00Z</cp:lastPrinted>
  <dcterms:modified xsi:type="dcterms:W3CDTF">2014-03-05T18:39:00Z</dcterms:modified>
  <cp:revision>24</cp:revision>
  <dc:subject/>
  <dc:title>Положення</dc:title>
</cp:coreProperties>
</file>