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Федерация спортивного ориєнтування Дніпропетровськой области</w:t>
        <w:br/>
        <w:t>Командний чемпіонат Дніпропетровської області </w:t>
        <w:br/>
        <w:t>зі спортивного орієнтування</w:t>
        <w:br/>
        <w:t>Заданий напрямок</w:t>
        <w:br/>
        <w:br/>
        <w:t>9.02.2013, с.Пісчан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MA, 19 КП, 9.490 км, контр.час: 15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Косицын Дмитрий           Карника             б/р   7789      00:52:54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Мартынов Дмитрий          Наш Клуб            б/р    446 1990 00:55:28      2        9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Книр Андрей               Наш Клуб            б/р    443 1985 01:25:02      3        3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Ищенко Вячеслав           Победа              б/р   8137 1965 01:25:03      4        3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арцинив Андрей           Наш Клуб            б/р   7709      01:27:11      5        3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Шабалин Сергей            Лично               б/р   7707 1988 01:30:13      6        2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равчук ФедорL            Лично               б/р    207 1951 02:15:35      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Рудаков Владимир L        Наш Клуб            б/р    242 1959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01:40:00 (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лыжах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)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алабанов Павел           Лично               б/р   7704 1993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 дистанції   - м.б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- 2.1 бал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MB, 13 КП, 6.180 км, контр.час: 12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Евстафьев Александр       Наш Клуб            б/р      7 1271 00:42:15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Рябов Дмитрий             Лично               б/р   7790 1964 00:45:01      2        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Мишонов Александр         Лично               б/р   1353 1966 00:49:17      3        8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Конов Виктор              Победа              б/р    232 1951 00:49:59      4        8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Фрасинюк Николай          Победа              б/р   1004 1958 01:02:19      5        5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Шахмаев РенатL            МоторСич            б/р   2449 1962 01:17:18      6        1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езручко Владимир         Запорізька          б/р    270      нев.відм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 дистанції   - м.б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- 1.8 бал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MC, 10 КП, 4.250 км, контр.час: 12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Кириченко Сергей          Карника             б/р    205 1958 00:38:57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Шахмаев Эдуард            МоторСич            б/р   6998 1996 00:40:25      2        9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Рублевський Василь        Победа              б/р    300 1950 01:03:59      3        3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Иванов Анатолий           Метеор              б/р   7795      01:27:07      4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усатов ВладимирL         Метеор              б/р    263 1953 01:49:12      5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апко ВладимирL           ДДЮЦМС              б/р   7708 1998 нев.відм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Филиппов ВладL            ДДЮЦМС              б/р   7793      нев.відм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озак Микола              Победа              б/р    233 1950 нев.відм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Радович Стефан            Победа              б/р   1756 1952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Чепур Олександр           Запорізька          б/р   7086 1959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Рябов Геннадий            Метеор              б/р    266 1937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Гулов Алексей             Наш Клуб            б/р   7710     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 дистанції   - м.б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- 1.5 бал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MD, 8 КП, 2.700 км, контр.час: 12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Соколов Евгений           Лично               б/р   7711 1954 00:49:59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истопадський Анатолій    ДИИТ                б/р   7701 1946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не визначав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WA, 19 КП, 9.490 км, контр.час: 15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Томаш Дарья               Лично               б/р   2899      01:15:44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не визначав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WB, 13 КП, 6.180 км, контр.час: 12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Кравчук Юлия              Лично               б/р    413      00:52:57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Тарнавская Ирина          Лично               б/р   4306 1982 00:53:12      2        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Рудакова ЕленаL           Наш Клуб            б/р    217 1960 01:18:49      3        5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Пашиста Світлана          Победа              б/р   5202 1972 02:38:02      4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Зинкевич Лариса           Победа              б/р   1762 1962 нев.відм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Овчаренко Оксана          Запорізька          б/р   7702 1968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лутая Ольга              Лично               б/р    440 1986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 дистанції   - м.б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- 1.2 бал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WC, 10 КП, 4.250 км, контр.час: 12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Бердникова Мария          Лично               б/р    211      00:42:26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Полищук Екатерина         Карника             б/р   7703 1991 00:45:14      2        9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Ломанович Натали          Карника             б/р   2732 1950 01:09:47      3        3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агина Мария              МоторСич            б/р    899      нев.відм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Рясна Любовь              МоторСич            б/р    415 1950 нев.відм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Тяпкина Калерия           Карника             б/р    286 1966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лутая Людмила            Лично               б/р   7705 1963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Оскаленко Оксана          Наш Клуб            б/р   5191 1961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Радович Ірина             Победа              б/р   1769 1956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не визначав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WD, 8 КП, 2.700 км, контр.час: 120 хвил., нач.дистанции: Карпенко Сер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Прізвіще, ім'я           Колектив             Квал  Номер РН  Результат Місце ВикР О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адрега Лиз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Наш Клуб            б/р   7791 2004 02:14:59      1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Попова Татьяна            Победа              б/р   7794      02:20:51      2        9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натюк Ирина              Метеор              б/р   7792      11:52:05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Цодикова Варвара          Карника             б/р    284 1941 не старт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змагань не визначав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Колективи   очки за 2 день сорев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Наш Клуб                  42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Карника                   32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Победа                    3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МоторСич                  1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етеор                 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Запорізька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ДИИТ                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ДДЮЦМС                       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ний суддя                                  Конов Ві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ний секретар                               Карпенко Сергій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48:00Z</dcterms:created>
  <dc:creator>User</dc:creator>
  <dc:description/>
  <cp:keywords/>
  <dc:language>en-US</dc:language>
  <cp:lastModifiedBy>Ruslan</cp:lastModifiedBy>
  <dcterms:modified xsi:type="dcterms:W3CDTF">2014-02-15T19:18:00Z</dcterms:modified>
  <cp:revision>3</cp:revision>
  <dc:subject/>
  <dc:title/>
</cp:coreProperties>
</file>