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ab/>
        <w:tab/>
        <w:tab/>
        <w:tab/>
      </w:r>
      <w:r>
        <w:rPr>
          <w:b/>
          <w:sz w:val="20"/>
          <w:szCs w:val="20"/>
          <w:lang w:val="uk-UA"/>
        </w:rPr>
        <w:tab/>
        <w:tab/>
        <w:t xml:space="preserve">        Положення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ab/>
        <w:tab/>
        <w:tab/>
        <w:t xml:space="preserve">                         чемпіонат  Дніпропетровської області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 xml:space="preserve">         зі спортивного орієнтування на лижа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-9   лютого  2014 року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. Дніпропетровська обл.,с.Пісчанка</w:t>
      </w:r>
    </w:p>
    <w:p>
      <w:pPr>
        <w:pStyle w:val="Normal"/>
        <w:ind w:left="360" w:firstLine="34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uk-UA"/>
        </w:rPr>
        <w:tab/>
        <w:tab/>
        <w:tab/>
        <w:tab/>
        <w:tab/>
        <w:t xml:space="preserve">Мета та завдання.                              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агання проводяться з метою подальшого розвитку спортивного орієнтування в області, виявлення найсильніших команд та спортсменів, підготовки для участі у Всеукраїнських змаганнях.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>.Керівництво змаганнями.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uk-UA"/>
        </w:rPr>
        <w:t>Керівництво змаганнями здійснює Управління у справах фізичної культури та спорту облдержадміністрації та обласна федерація спортивного орієнтування .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на суддівська колегія: 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uk-UA"/>
        </w:rPr>
        <w:t>Гол.суддя :            Конов В.І.</w:t>
        <w:tab/>
        <w:tab/>
        <w:t>1 кат.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uk-UA"/>
        </w:rPr>
        <w:t>Гол.секретар :</w:t>
        <w:tab/>
        <w:t xml:space="preserve">   Карпенко С.В.</w:t>
        <w:tab/>
        <w:tab/>
        <w:t>Н.К.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uk-UA"/>
        </w:rPr>
        <w:t>Нач.дистанції:</w:t>
        <w:tab/>
        <w:t xml:space="preserve">   Татарінов Ф.В.</w:t>
        <w:tab/>
        <w:t>2 ка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 xml:space="preserve">Учасники змаган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t>У змаганнях чемпіонатів області беруть участь команди спортивних клубів, колективів фізкультури Дніпропетровької області. Кількість команд від клубу або колективу необмежена , склад команди: до 12 учасника, 2 тренера, 1 представник.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uk-UA"/>
        </w:rPr>
        <w:t xml:space="preserve">Спортсмени з  інших областей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риймають   участь у обласних змагання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на загальних умовах.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>Класи: Ч/Ж : 16,18,20, 21,21А, 35, 40,45,50,55, 60,65,70,75.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  <w:lang w:val="uk-UA"/>
        </w:rPr>
        <w:tab/>
        <w:tab/>
        <w:t>Загальні положення визначення результатів.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uk-UA"/>
        </w:rPr>
        <w:t>Переможці у особистому заліку визначаються окремо у кожному класі на кожній дистанції.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анди-переможниці у загально-командному заліку визначаються сумою очок ,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набраних учасниками команди в усіх видах програми.</w:t>
      </w:r>
    </w:p>
    <w:p>
      <w:pPr>
        <w:pStyle w:val="Normal"/>
        <w:ind w:left="360" w:firstLine="3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Очки нараховуються згідно формули підрахунку оч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До заліку  команди 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до 15  кращих особистих результатів індивідуальних змагань у всіх вікових групах.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>У разі однакової кількості очок у двох чи більше команд перевага надається команді, яка має більше послідовно І, ІІ і далі місць у класах Ч/Ж 21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k-UA"/>
        </w:rPr>
        <w:tab/>
        <w:tab/>
        <w:tab/>
        <w:tab/>
        <w:t>Нагородження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жці та призери змагань у групах нагороджуються грамотами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>Заявки.</w:t>
      </w:r>
    </w:p>
    <w:p>
      <w:pPr>
        <w:pStyle w:val="BodyText2"/>
        <w:ind w:left="360" w:firstLine="6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передні іменні заявки учасників по класах повинн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right="191" w:hanging="0"/>
        <w:rPr/>
      </w:pPr>
      <w:r>
        <w:rPr>
          <w:sz w:val="20"/>
        </w:rPr>
        <w:t xml:space="preserve">бути у   організатора змагань не пізніше </w:t>
      </w:r>
      <w:r>
        <w:rPr>
          <w:b/>
          <w:sz w:val="20"/>
          <w:lang w:val="uk-UA"/>
        </w:rPr>
        <w:t>6</w:t>
      </w:r>
      <w:r>
        <w:rPr>
          <w:b/>
          <w:sz w:val="20"/>
        </w:rPr>
        <w:t>.0</w:t>
      </w:r>
      <w:r>
        <w:rPr>
          <w:b/>
          <w:sz w:val="20"/>
          <w:lang w:val="uk-UA"/>
        </w:rPr>
        <w:t>2</w:t>
      </w:r>
      <w:r>
        <w:rPr>
          <w:b/>
          <w:sz w:val="20"/>
        </w:rPr>
        <w:t>.14</w:t>
      </w:r>
      <w:r>
        <w:rPr>
          <w:sz w:val="20"/>
        </w:rPr>
        <w:t xml:space="preserve"> .за адресою : Sergii Karpenko &lt;sergiika@rambler.ru&gt;</w:t>
      </w:r>
      <w:r>
        <w:rPr>
          <w:lang w:val="uk-UA"/>
        </w:rPr>
        <w:t>т. 0957726121</w:t>
      </w:r>
    </w:p>
    <w:p>
      <w:pPr>
        <w:pStyle w:val="BodyText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ри наявності у групі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менше 5 осіб , головний суддя повинен  об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єднати вікові групи.</w:t>
      </w:r>
    </w:p>
    <w:p>
      <w:pPr>
        <w:pStyle w:val="BodyText2"/>
        <w:ind w:left="360" w:firstLine="66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Іменні заявки, що затверджені керівником структурного підрозділу з питань фізичної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BodyText2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культури та спорту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 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ab/>
        <w:tab/>
        <w:tab/>
        <w:t xml:space="preserve">   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uk-UA"/>
        </w:rPr>
        <w:tab/>
        <w:tab/>
        <w:tab/>
        <w:tab/>
        <w:tab/>
        <w:t xml:space="preserve">  Програма змагань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              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uk-UA"/>
        </w:rPr>
        <w:t>.02.14</w:t>
      </w:r>
      <w:r>
        <w:rPr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Спринтерськи дистанції</w:t>
      </w:r>
      <w:r>
        <w:rPr>
          <w:sz w:val="20"/>
          <w:szCs w:val="20"/>
          <w:lang w:val="uk-UA"/>
        </w:rPr>
        <w:t xml:space="preserve">      Дистанція  2,8 км -8 кп 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ab/>
        <w:tab/>
        <w:tab/>
        <w:t>Старт об 11-00.  Орграсходи 5 гр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uk-UA"/>
        </w:rPr>
        <w:t>Відміт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Button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Класи : ч/ж -10,12,14  . Змагання «Золота підковка».Призи від спонсорів 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Дистанція 1,8 км -6 кп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ab/>
        <w:tab/>
        <w:tab/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>.02.14    Довгі  дистанції</w:t>
      </w:r>
      <w:r>
        <w:rPr>
          <w:sz w:val="20"/>
          <w:szCs w:val="20"/>
          <w:lang w:val="uk-UA"/>
        </w:rPr>
        <w:t xml:space="preserve">. </w:t>
        <w:tab/>
        <w:t xml:space="preserve">       Старт об 11-00.  Орграсходи 10 г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Відмітка</w:t>
      </w:r>
      <w:r>
        <w:rPr>
          <w:sz w:val="20"/>
          <w:szCs w:val="20"/>
          <w:lang w:val="en-US"/>
        </w:rPr>
        <w:t xml:space="preserve">  sport-time</w:t>
      </w:r>
      <w:r>
        <w:rPr>
          <w:sz w:val="20"/>
          <w:szCs w:val="20"/>
          <w:lang w:val="uk-UA"/>
        </w:rPr>
        <w:t xml:space="preserve">. Потрібні номери </w:t>
      </w:r>
      <w:r>
        <w:rPr>
          <w:sz w:val="20"/>
          <w:szCs w:val="20"/>
          <w:lang w:val="en-US"/>
        </w:rPr>
        <w:t xml:space="preserve"> si-</w:t>
      </w:r>
      <w:r>
        <w:rPr>
          <w:sz w:val="20"/>
          <w:szCs w:val="20"/>
          <w:lang w:val="uk-UA"/>
        </w:rPr>
        <w:t xml:space="preserve"> карто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ab/>
        <w:tab/>
        <w:t xml:space="preserve"> </w:t>
        <w:tab/>
      </w:r>
    </w:p>
    <w:p>
      <w:pPr>
        <w:pStyle w:val="Normal"/>
        <w:ind w:left="708" w:hanging="708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213931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истан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75pt;mso-wrap-distance-left:9pt;mso-wrap-distance-right:9pt;mso-wrap-distance-top:0pt;mso-wrap-distance-bottom:0pt;margin-top:5.15pt;mso-position-vertical-relative:text;margin-left:1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истан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uk-UA"/>
        </w:rPr>
        <w:tab/>
        <w:tab/>
        <w:tab/>
        <w:t xml:space="preserve"> 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Змагання на лижах.Через 30 хв. після останнього  лижника ,стартують учасники на ногах. 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лік загальний з коефіцієнтом.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ab/>
        <w:tab/>
        <w:tab/>
        <w:tab/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ab/>
        <w:tab/>
        <w:tab/>
        <w:t xml:space="preserve">  Це  положення є  офіційним викликом на змагання.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9:00Z</dcterms:created>
  <dc:creator>12</dc:creator>
  <dc:description/>
  <cp:keywords/>
  <dc:language>en-US</dc:language>
  <cp:lastModifiedBy>User</cp:lastModifiedBy>
  <cp:lastPrinted>2011-02-01T08:58:00Z</cp:lastPrinted>
  <dcterms:modified xsi:type="dcterms:W3CDTF">2014-02-05T20:27:00Z</dcterms:modified>
  <cp:revision>8</cp:revision>
  <dc:subject/>
  <dc:title>Положення</dc:title>
</cp:coreProperties>
</file>