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чемпионате Днепропетровска по спортивному ориентированию на приз</w:t>
      </w:r>
    </w:p>
    <w:p>
      <w:pPr>
        <w:pStyle w:val="Normal"/>
        <w:spacing w:lineRule="atLeast" w:line="282"/>
        <w:jc w:val="center"/>
        <w:rPr>
          <w:sz w:val="28"/>
          <w:szCs w:val="28"/>
        </w:rPr>
      </w:pPr>
      <w:r>
        <w:rPr>
          <w:sz w:val="28"/>
          <w:szCs w:val="28"/>
        </w:rPr>
        <w:t>«Закрытия сезона-2013»</w:t>
      </w:r>
    </w:p>
    <w:p>
      <w:pPr>
        <w:pStyle w:val="Normal"/>
        <w:spacing w:lineRule="atLeast" w: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ведение соревнований направлено на привлечение широких масс к занятиям спортивным ориентированием, повышения мастерства спортсменов- ориентировщиков .</w:t>
      </w:r>
    </w:p>
    <w:p>
      <w:pPr>
        <w:pStyle w:val="Normal"/>
        <w:spacing w:lineRule="atLeast" w:line="282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:</w:t>
      </w:r>
      <w:r>
        <w:rPr>
          <w:rFonts w:cs="Times New Roman" w:ascii="Times New Roman" w:hAnsi="Times New Roman"/>
          <w:sz w:val="24"/>
          <w:szCs w:val="24"/>
        </w:rPr>
        <w:br/>
        <w:t>14-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3, с. Кировское, ДОЛ «Звездны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оревнований</w:t>
        <w:tab/>
        <w:t>Мусатов Владимир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Главный судья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ерко Валерий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Секретариат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елова Галина   </w:t>
        <w:tab/>
        <w:t xml:space="preserve">             І </w:t>
      </w:r>
      <w:r>
        <w:rPr>
          <w:rFonts w:cs="Times New Roman" w:ascii="Times New Roman" w:hAnsi="Times New Roman"/>
          <w:sz w:val="24"/>
          <w:szCs w:val="24"/>
        </w:rPr>
        <w:t>кате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ия</w:t>
        <w:br/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:</w:t>
      </w:r>
      <w:r>
        <w:rPr>
          <w:rFonts w:cs="Times New Roman" w:ascii="Times New Roman" w:hAnsi="Times New Roman"/>
          <w:sz w:val="24"/>
          <w:szCs w:val="24"/>
        </w:rPr>
        <w:br/>
        <w:t>Группы: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Ж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, В, С, Нович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данное направление на средних дистанциях , карта «П.-Балов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чные соревнования в  заданном направлении на средних дистанциях с общего старта,  карта «Звезд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Комбинированная дистанция : </w:t>
      </w:r>
      <w:r>
        <w:rPr>
          <w:rFonts w:cs="Times New Roman" w:ascii="Times New Roman" w:hAnsi="Times New Roman"/>
          <w:sz w:val="24"/>
          <w:szCs w:val="24"/>
        </w:rPr>
        <w:t>Заданное направление на средней  дистанции , карта «Звездный» + спринт по лагер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12.13</w:t>
        <w:tab/>
        <w:t>10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4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ндатная комиссия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  <w:tab/>
        <w:t>Открытие соревнований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.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00-15.30</w:t>
      </w:r>
      <w:r>
        <w:rPr>
          <w:rFonts w:cs="Times New Roman" w:ascii="Times New Roman" w:hAnsi="Times New Roman"/>
          <w:sz w:val="24"/>
          <w:szCs w:val="24"/>
        </w:rPr>
        <w:tab/>
        <w:t>Регистрация участников ночных соревнований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ночных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10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4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ндатная комиссия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первого участника</w:t>
        <w:br/>
        <w:tab/>
        <w:tab/>
        <w:t>14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Награждение. Закрытие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br/>
        <w:t>Победители и призёры соревнований награждаются грамо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 сувенир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участника  определяется по сумме очков на каждой ди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очков:  1м-10оч., 2м-9 оч.,…, 10м -1 о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оплачивают стартовый взнос в размере  15 гр. за все соревнования или 7 гр. за один стар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 размещение в не отапливаемых домиках лагеря.Обращаться к Мусатову В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07:00Z</dcterms:created>
  <dc:creator>Ruslan</dc:creator>
  <dc:description/>
  <cp:keywords/>
  <dc:language>en-US</dc:language>
  <cp:lastModifiedBy>Ruslan</cp:lastModifiedBy>
  <cp:lastPrinted>2013-11-24T00:15:00Z</cp:lastPrinted>
  <dcterms:modified xsi:type="dcterms:W3CDTF">2013-11-25T08:58:00Z</dcterms:modified>
  <cp:revision>5</cp:revision>
  <dc:subject/>
  <dc:title/>
</cp:coreProperties>
</file>