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ра! Ура! Ура! Ура! Ура! Ура! Ура! Ура! Ура! Ура! Ура! Ура! Ура! Ура! Ура! </w:t>
      </w:r>
      <w:r>
        <w:rPr>
          <w:lang w:val="en-US"/>
        </w:rPr>
        <w:t>Ура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НАШЕМУ КЛУБУ»   10 ЛЕТ!!!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риглашение!!!</w:t>
        <w:br/>
        <w:br/>
        <w:t>Спортивная часть празднования нашего юбилея состоится 24 декабря 2011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сто празднования Сугаковка (схема прилагаетс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Требование к гостям: все желающие приехать должны заявиться до вечера четверга, до 21.00.</w:t>
      </w:r>
    </w:p>
    <w:p>
      <w:pPr>
        <w:pStyle w:val="Normal"/>
        <w:rPr/>
      </w:pPr>
      <w:r>
        <w:rPr>
          <w:lang w:val="ru-RU"/>
        </w:rPr>
        <w:t xml:space="preserve">Заявки присылать на электронный адрес </w:t>
      </w:r>
      <w:hyperlink r:id="rId2">
        <w:r>
          <w:rPr>
            <w:rStyle w:val="InternetLink"/>
            <w:lang w:val="en-US"/>
          </w:rPr>
          <w:t>ok</w:t>
        </w:r>
        <w:r>
          <w:rPr>
            <w:rStyle w:val="InternetLink"/>
            <w:lang w:val="ru-RU"/>
          </w:rPr>
          <w:t>ulikova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ru-RU"/>
        </w:rPr>
        <w:t xml:space="preserve"> или звонить по телефонам </w:t>
      </w:r>
    </w:p>
    <w:p>
      <w:pPr>
        <w:pStyle w:val="Normal"/>
        <w:rPr>
          <w:lang w:val="en-US"/>
        </w:rPr>
      </w:pPr>
      <w:r>
        <w:rPr>
          <w:lang w:val="ru-RU"/>
        </w:rPr>
        <w:t>093-567-93-95 и 050-5-393-297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ru-RU"/>
        </w:rPr>
        <w:t>Присылая заявку, укажите, пожалуйста, к какой возрастной категории гостей вы себя относит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-16   3,2 км   11 КП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Ж-16   3,2 км   11 КП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-21   8,3 км   21 КП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Ж-21   7,4 км   19 КП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-35   7,4 км   19 КП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Ж-35   5,4 км   14 КП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-45   5,4 км   14 КП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Ж-45   4,5 км   13 КП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-55   4,8 км   14 КП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Ж-55   3,7 км   10 КП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-65   3,7 км   10 КП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Ж-65   3,7 км   10 К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 из желающих кто доедет должны сообщить нам об этом в лесу с 9.30 до 10.30.  В 10.4</w:t>
      </w:r>
      <w:r>
        <w:rPr>
          <w:lang w:val="en-US"/>
        </w:rPr>
        <w:t>0</w:t>
      </w:r>
      <w:r>
        <w:rPr>
          <w:lang w:val="ru-RU"/>
        </w:rPr>
        <w:t xml:space="preserve"> праздничное построение гостей.  Начало праздника в 11.00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 лесу вас ждут приятные сюрпризы связанные с картами и дистанциями))) Поэтому не удивляйтесь ничему!  Все кто регулярно посещали наши дни рождения с некоторыми из этих сюрпризов уже знакомы!</w:t>
      </w:r>
    </w:p>
    <w:p>
      <w:pPr>
        <w:pStyle w:val="Normal"/>
        <w:ind w:firstLine="708"/>
        <w:rPr/>
      </w:pPr>
      <w:r>
        <w:rPr>
          <w:lang w:val="ru-RU"/>
        </w:rPr>
        <w:t>В стартовом коридоре будут легенды для каждой группы, скотч и ножницы. Отметка компостером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Стартовый взнос принимается только у желающих и только в виде мандарин, тортиков и чая для судей)))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Раздача призовых мест состоится в 13.30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ru-RU"/>
        </w:rPr>
        <w:t xml:space="preserve">В связи со столь лояльными условиями стартового взноса за погоду не ручаемся, но всех ждём с нетерпением))) 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380230" cy="222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ulikova@ukr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13:00Z</dcterms:created>
  <dc:creator>Олюсик</dc:creator>
  <dc:description/>
  <cp:keywords/>
  <dc:language>en-US</dc:language>
  <cp:lastModifiedBy>Ruslan</cp:lastModifiedBy>
  <dcterms:modified xsi:type="dcterms:W3CDTF">2011-12-19T13:43:00Z</dcterms:modified>
  <cp:revision>4</cp:revision>
  <dc:subject/>
  <dc:title>Ура</dc:title>
</cp:coreProperties>
</file>