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 Беларусь  во  2-й раз !!!</w:t>
      </w:r>
    </w:p>
    <w:p>
      <w:pPr>
        <w:pStyle w:val="Normal"/>
        <w:rPr/>
      </w:pPr>
      <w:r>
        <w:rPr>
          <w:sz w:val="28"/>
          <w:szCs w:val="28"/>
        </w:rPr>
        <w:t xml:space="preserve">В 2011 году  14-17 апреля традиционная массовая многодневка 32-й раз примет  сильнейших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риентировщиков на гостеприимной Гродненской земле !!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 этого, в прошлом тысячелетии,</w:t>
      </w:r>
      <w:r>
        <w:rPr/>
        <w:t xml:space="preserve"> </w:t>
      </w:r>
      <w:r>
        <w:rPr>
          <w:sz w:val="28"/>
          <w:szCs w:val="28"/>
        </w:rPr>
        <w:t>старт мирового рейтинга (</w:t>
      </w:r>
      <w:r>
        <w:rPr>
          <w:sz w:val="28"/>
          <w:szCs w:val="28"/>
          <w:lang w:val="en-US"/>
        </w:rPr>
        <w:t>WRE</w:t>
      </w:r>
      <w:r>
        <w:rPr>
          <w:sz w:val="28"/>
          <w:szCs w:val="28"/>
        </w:rPr>
        <w:t xml:space="preserve">) 1 раз прошел в Беларуси  в рамках национального чемпионата, н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лагодаря стараниям членов клуба Кронан в рамках открытого кубка Гродно-2011 пройдет  2 </w:t>
      </w:r>
      <w:r>
        <w:rPr>
          <w:sz w:val="28"/>
          <w:szCs w:val="28"/>
          <w:lang w:val="en-US"/>
        </w:rPr>
        <w:t>WRE</w:t>
      </w:r>
      <w:r>
        <w:rPr>
          <w:sz w:val="28"/>
          <w:szCs w:val="28"/>
        </w:rPr>
        <w:t xml:space="preserve"> старта – спринт и классика(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  на длинной дистанции  состоится на уникальной среднепересеченной местности в хорошопробегаемом лесу хвойных и смешанных пород, с мягким грунтом. Дорожная сеть слабо развитая ,</w:t>
      </w:r>
      <w:r>
        <w:rPr/>
        <w:t xml:space="preserve"> </w:t>
      </w:r>
      <w:r>
        <w:rPr>
          <w:sz w:val="28"/>
          <w:szCs w:val="28"/>
        </w:rPr>
        <w:t xml:space="preserve">что позволяет предлагать варианты на перегонах. При чтении требуется </w:t>
      </w:r>
      <w:r>
        <w:rPr/>
        <w:t xml:space="preserve"> </w:t>
      </w:r>
      <w:r>
        <w:rPr>
          <w:sz w:val="28"/>
          <w:szCs w:val="28"/>
        </w:rPr>
        <w:t>100% внимательность. Шаг влево, шаг вправо и ты уже на другом скл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6815" cy="37452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нспектирования  совместно с Контролёром ИОФ были оговорены планировочные решения дистанций, выбраны арены, согласован порядок и сроки выполнения работ, осмотрены места размещения участников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есколько неожиданным было  предложение от представителей международной федерации о проведении БФА ещё одного старта WR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зов был принят организаторами, тем более, что из года в год  именно гродненские спринты держат планку лучших в Беларуси.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этот раз район проведения спринта будет включать в себя слияние долин рек Немана и Городничанки,  городской парк, старый город, с финишем на центральной площади  старого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7655" cy="4991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Параллельно 16 -17 апреля пройдет Первенство Беларуси по велоориентированию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ницу в лесопарке Пышки развернется эстафета,причем в  группе M/W21 в смешанном форма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6096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 неофициальной программы следует отметить этап Кубка БФА по ночному ориентированию и вечернее ориент-ш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рады видеть вас у себя на соревнованиях в наступившем 2011 году. Надеемся, что он будет удачным для всех нас. Ведь только здоровая конкуренция, взаимная поддержка, помощь и сотрудничество,  являются на наш взгляд основными слагающими успе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“OPEN GRODNO CUP 2011” можно посмотреть и скачать на сайте  соревнований  - </w:t>
      </w:r>
      <w:r>
        <w:rPr>
          <w:b/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kronanorient.org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6:45:00Z</dcterms:created>
  <dc:creator>Sergey</dc:creator>
  <dc:description/>
  <cp:keywords/>
  <dc:language>en-US</dc:language>
  <cp:lastModifiedBy>Sergey</cp:lastModifiedBy>
  <dcterms:modified xsi:type="dcterms:W3CDTF">2011-01-11T19:07:00Z</dcterms:modified>
  <cp:revision>8</cp:revision>
  <dc:subject/>
  <dc:title/>
</cp:coreProperties>
</file>