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БОРЫ</w:t>
      </w:r>
    </w:p>
    <w:p>
      <w:pPr>
        <w:pStyle w:val="Normal"/>
        <w:jc w:val="center"/>
        <w:rPr/>
      </w:pPr>
      <w:r>
        <w:rPr/>
        <w:t xml:space="preserve">в юниорскую сборную Украины для участия в </w:t>
      </w:r>
      <w:r>
        <w:rPr>
          <w:lang w:val="en-US"/>
        </w:rPr>
        <w:t>JWOC</w:t>
      </w:r>
      <w:r>
        <w:rPr/>
        <w:t xml:space="preserve">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том году отборы проходят по новой системе. Президиум ФСОУ внёс существенные изменения в старую систему отборов и единогласно утвердил следующее положение об отбор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“</w:t>
      </w:r>
      <w:r>
        <w:rPr>
          <w:lang w:val="uk-UA"/>
        </w:rPr>
        <w:t>Затверджено</w:t>
      </w:r>
      <w:r>
        <w:rPr/>
        <w:t>”</w:t>
      </w:r>
      <w:r>
        <w:rPr>
          <w:lang w:val="uk-UA"/>
        </w:rPr>
        <w:t xml:space="preserve">                                                      </w:t>
        <w:tab/>
        <w:tab/>
        <w:t xml:space="preserve">         </w:t>
        <w:tab/>
      </w:r>
      <w:r>
        <w:rPr/>
        <w:t>“</w:t>
      </w:r>
      <w:r>
        <w:rPr>
          <w:lang w:val="uk-UA"/>
        </w:rPr>
        <w:t>Погоджено</w:t>
      </w:r>
      <w:r>
        <w:rPr/>
        <w:t>”</w:t>
      </w:r>
    </w:p>
    <w:p>
      <w:pPr>
        <w:pStyle w:val="Normal"/>
        <w:rPr/>
      </w:pPr>
      <w:r>
        <w:rPr>
          <w:lang w:val="uk-UA"/>
        </w:rPr>
        <w:t>Президією ФСО України</w:t>
      </w:r>
      <w:r>
        <w:rPr/>
        <w:t xml:space="preserve">                                            </w:t>
      </w:r>
      <w:r>
        <w:rPr>
          <w:lang w:val="uk-UA"/>
        </w:rPr>
        <w:tab/>
        <w:t>Тренерською радою ФСО України</w:t>
      </w:r>
    </w:p>
    <w:p>
      <w:pPr>
        <w:pStyle w:val="Normal"/>
        <w:rPr/>
      </w:pPr>
      <w:r>
        <w:rPr/>
        <w:t>“</w:t>
      </w:r>
      <w:r>
        <w:rPr/>
        <w:t>____” ___________2010</w:t>
      </w:r>
      <w:r>
        <w:rPr>
          <w:lang w:val="uk-UA"/>
        </w:rPr>
        <w:t xml:space="preserve"> р.                                           </w:t>
        <w:tab/>
      </w:r>
      <w:r>
        <w:rPr/>
        <w:t xml:space="preserve">“____”______________2010 </w:t>
      </w:r>
      <w:r>
        <w:rPr>
          <w:lang w:val="uk-UA"/>
        </w:rPr>
        <w:t>р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езидент ______ Божко Т.П.                                      </w:t>
        <w:tab/>
        <w:t>Голова _______ Постельняк С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ind w:left="1980" w:right="1980" w:hanging="0"/>
        <w:jc w:val="center"/>
        <w:rPr>
          <w:lang w:val="uk-UA"/>
        </w:rPr>
      </w:pPr>
      <w:r>
        <w:rPr>
          <w:lang w:val="uk-UA"/>
        </w:rPr>
        <w:t>про комплектування збірної команди України</w:t>
      </w:r>
    </w:p>
    <w:p>
      <w:pPr>
        <w:pStyle w:val="Normal"/>
        <w:ind w:left="1980" w:right="1980" w:hanging="0"/>
        <w:jc w:val="center"/>
        <w:rPr>
          <w:lang w:val="uk-UA"/>
        </w:rPr>
      </w:pPr>
      <w:r>
        <w:rPr>
          <w:lang w:val="uk-UA"/>
        </w:rPr>
        <w:t>на Чемпіонат Світу серед юніорів (Польща)</w:t>
      </w:r>
    </w:p>
    <w:p>
      <w:pPr>
        <w:pStyle w:val="Normal"/>
        <w:ind w:left="1980" w:right="1980" w:hanging="0"/>
        <w:jc w:val="center"/>
        <w:rPr>
          <w:lang w:val="uk-UA"/>
        </w:rPr>
      </w:pPr>
      <w:r>
        <w:rPr>
          <w:lang w:val="uk-UA"/>
        </w:rPr>
        <w:t>зі спортивного орієнтування (бігом) на 2011 р.</w:t>
      </w:r>
    </w:p>
    <w:p>
      <w:pPr>
        <w:pStyle w:val="Normal"/>
        <w:ind w:left="1980" w:right="1980" w:hanging="0"/>
        <w:jc w:val="center"/>
        <w:rPr>
          <w:lang w:val="uk-UA"/>
        </w:rPr>
      </w:pPr>
      <w:r>
        <w:rPr>
          <w:lang w:val="uk-UA"/>
        </w:rPr>
        <w:t>2-9.07.2011 Вейхерово – Румія, Польща.</w:t>
      </w:r>
    </w:p>
    <w:p>
      <w:pPr>
        <w:pStyle w:val="Normal"/>
        <w:ind w:left="1980" w:right="19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клад збірної команди: 6 чоловіків + 6 жінок 1991 року народження та молодші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u w:val="single"/>
          <w:lang w:val="uk-UA"/>
        </w:rPr>
      </w:pPr>
      <w:r>
        <w:rPr>
          <w:b/>
          <w:u w:val="single"/>
        </w:rPr>
        <w:t>Умови відбору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о складу збірної команди увійдуть:</w:t>
      </w:r>
    </w:p>
    <w:p>
      <w:pPr>
        <w:pStyle w:val="Normal"/>
        <w:numPr>
          <w:ilvl w:val="0"/>
          <w:numId w:val="5"/>
        </w:numPr>
        <w:rPr>
          <w:u w:val="single"/>
          <w:lang w:val="uk-UA"/>
        </w:rPr>
      </w:pPr>
      <w:r>
        <w:rPr>
          <w:lang w:val="uk-UA"/>
        </w:rPr>
        <w:t xml:space="preserve">3 юніори та 3 юніорки, які займуть перші три місця по групах Ч/Ж 20 за кращою сумою очок набраних на двох  кращих спринтерських, двох кращих середніх  та двох кращих довгих  дистанціях; </w:t>
      </w:r>
    </w:p>
    <w:p>
      <w:pPr>
        <w:pStyle w:val="Normal"/>
        <w:numPr>
          <w:ilvl w:val="0"/>
          <w:numId w:val="5"/>
        </w:numPr>
        <w:rPr>
          <w:u w:val="single"/>
          <w:lang w:val="uk-UA"/>
        </w:rPr>
      </w:pPr>
      <w:r>
        <w:rPr>
          <w:lang w:val="uk-UA"/>
        </w:rPr>
        <w:t>3 юніора та 3 юніорки за рішенням тренради юніорської збірної.</w:t>
      </w:r>
    </w:p>
    <w:p>
      <w:pPr>
        <w:pStyle w:val="Normal"/>
        <w:ind w:left="708" w:hanging="0"/>
        <w:rPr/>
      </w:pPr>
      <w:r>
        <w:rPr>
          <w:lang w:val="uk-UA"/>
        </w:rPr>
        <w:t>Очки нараховуються за формулою: К=100×(2-Туч/Тпер), де К-очки учасника за кожен старт, Туч – час подолання дистанції учасником, Тпер – час переможц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u w:val="single"/>
          <w:lang w:val="uk-UA"/>
        </w:rPr>
      </w:pPr>
      <w:r>
        <w:rPr>
          <w:u w:val="single"/>
          <w:lang w:val="uk-UA"/>
        </w:rPr>
        <w:t>Відбір по спринту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відбір включено 3 старти (два кращих підуть в залік)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24-27.03.2011 р. – Спринт на «Таврійській весні - 2011» (м. Алушта АР Крим)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07-11.04.2011 р. – Спринт на ЧУ серед юнаків та юніорів (Херсонська обл.)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05-10.05.2011 р. – Спринт на командному ЧУ (Чернівецька обл.)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rPr/>
      </w:pPr>
      <w:r>
        <w:rPr>
          <w:u w:val="single"/>
          <w:lang w:val="uk-UA"/>
        </w:rPr>
        <w:t>Відбір по середній дистанції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відбір включено 3 старти (два кращих підуть в залік)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24-27.03.2011 р. – Середня дистанція на «Таврійській весні - 2011» (м. Алушта АР Крим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07-11.04.2011 р. – Середня дистанція на ЧУ серед юнаків та юніорів (Херсонська обл.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05-10.05.2011 р. – Середня дистанція на командному ЧУ (Чернівецька обл.)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rPr/>
      </w:pPr>
      <w:r>
        <w:rPr>
          <w:u w:val="single"/>
          <w:lang w:val="uk-UA"/>
        </w:rPr>
        <w:t>Відбір по довгій дистанції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відбір включено 3 старти (два кращих підуть в залік)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24-27.03.2011 р. – Довга дистанція на «Таврійській весні - 2011» (м. Алушта АР Крим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07-11.04.2011 р. – Довга дистанція на ЧУ серед юнаків та юніорів (Херсонська обл.)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05-10.05.2011 р. – Довга дистанція на командному ЧУ (Чернівецька об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При наявності часткового фінансування збірної команди в першу чергу фінансується тренер та спортсмени за рішенням  ТР відповідно результатам відбору.</w:t>
      </w:r>
    </w:p>
    <w:p>
      <w:pPr>
        <w:pStyle w:val="Normal"/>
        <w:ind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міт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lang w:val="uk-UA"/>
        </w:rPr>
        <w:t>Для включення спортсмена до складу юніорської збірної для участі у Чемпіонаті світу серед юніорів він повинен до 10.05.2011р. надати старшому тренеру збірної закордонний паспорт або проїзний документ дитини  дійсний до 15.10.2011, та всі документи необхідні для оформлення візи у Польщ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Виконання вимог цього положення не гарантує централізованого фінансуванн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/>
        <w:t>План підготовки збірної до Чемпіонату Світу серед юніорів 2011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14"/>
        <w:gridCol w:w="2514"/>
        <w:gridCol w:w="2419"/>
      </w:tblGrid>
      <w:tr>
        <w:trPr/>
        <w:tc>
          <w:tcPr>
            <w:tcW w:w="192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</w:tc>
        <w:tc>
          <w:tcPr>
            <w:tcW w:w="27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проведення</w:t>
            </w:r>
          </w:p>
        </w:tc>
        <w:tc>
          <w:tcPr>
            <w:tcW w:w="25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41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</w:tr>
      <w:tr>
        <w:trPr/>
        <w:tc>
          <w:tcPr>
            <w:tcW w:w="19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.02.2011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лушт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ТЗ з ТТП</w:t>
            </w:r>
          </w:p>
        </w:tc>
        <w:tc>
          <w:tcPr>
            <w:tcW w:w="2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ширений склад збірної </w:t>
            </w:r>
          </w:p>
        </w:tc>
      </w:tr>
      <w:tr>
        <w:trPr/>
        <w:tc>
          <w:tcPr>
            <w:tcW w:w="19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7.05.2011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ейхерово (Польща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змаганнях Кубок Балтіки 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ТЗ з ТТП</w:t>
            </w:r>
          </w:p>
        </w:tc>
        <w:tc>
          <w:tcPr>
            <w:tcW w:w="2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й склад та запасні </w:t>
            </w:r>
          </w:p>
        </w:tc>
      </w:tr>
      <w:tr>
        <w:trPr/>
        <w:tc>
          <w:tcPr>
            <w:tcW w:w="19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-1.07.2011</w:t>
            </w:r>
          </w:p>
        </w:tc>
        <w:tc>
          <w:tcPr>
            <w:tcW w:w="27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ейхерово (Польща)</w:t>
            </w:r>
          </w:p>
        </w:tc>
        <w:tc>
          <w:tcPr>
            <w:tcW w:w="25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ТЗ з ТТП</w:t>
            </w:r>
          </w:p>
        </w:tc>
        <w:tc>
          <w:tcPr>
            <w:tcW w:w="24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й склад збірно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положением уже прошли два этапа отборов по итогам которых, можно подвести промежуточные итог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 -2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900"/>
        <w:gridCol w:w="1440"/>
        <w:gridCol w:w="720"/>
        <w:gridCol w:w="720"/>
        <w:gridCol w:w="720"/>
        <w:gridCol w:w="720"/>
        <w:gridCol w:w="823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ЯГКОВА 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т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ЩУК 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 ЕВГ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Н.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КАЯ 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ДАЛОВА 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НЦЕВА 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ЮК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ЫНА 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УК 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ЕНКО  ВИТ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чинский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УК 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ц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тише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 - 2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900"/>
        <w:gridCol w:w="1440"/>
        <w:gridCol w:w="720"/>
        <w:gridCol w:w="720"/>
        <w:gridCol w:w="720"/>
        <w:gridCol w:w="72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  ВАЛЕ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  КОНСТА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ОВ 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ИКАЛО 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Ь 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 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ЦЕ 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ЕГОРА 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 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ЭМА  Ю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ИВАЙ 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 В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НОВСКИЙ 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ИН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 -2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900"/>
        <w:gridCol w:w="1620"/>
        <w:gridCol w:w="720"/>
        <w:gridCol w:w="720"/>
        <w:gridCol w:w="720"/>
        <w:gridCol w:w="72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ЯГКОВ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т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ЕВГ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Н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ЩУК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КАЯ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НЦ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ДАЛОВА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УК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ц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тише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ЮК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ЕНКО ВИТ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чинский Д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ЫНА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 - 2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900"/>
        <w:gridCol w:w="1620"/>
        <w:gridCol w:w="720"/>
        <w:gridCol w:w="720"/>
        <w:gridCol w:w="720"/>
        <w:gridCol w:w="725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 КОНСТА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ИКАЛО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 ВАЛЕ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Ь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6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ошицкий В.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ЦЭ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ЭМА Ю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ИВАЙ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ОГУБ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зубова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ЕГОРА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И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 -2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900"/>
        <w:gridCol w:w="1620"/>
        <w:gridCol w:w="720"/>
        <w:gridCol w:w="720"/>
        <w:gridCol w:w="720"/>
        <w:gridCol w:w="72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ЯГКОВ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т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СКАЯ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ЩУК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ЕВГ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Н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НЦ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ДАЛОВА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9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ЕНКО ВИТ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чинский Д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ЫНА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УК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ЮК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КАЯ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УК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ц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тише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 -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900"/>
        <w:gridCol w:w="1620"/>
        <w:gridCol w:w="720"/>
        <w:gridCol w:w="720"/>
        <w:gridCol w:w="720"/>
        <w:gridCol w:w="725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           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 КОНСТА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ИКАЛО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 ВАЛЕ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аец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ЦЭ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чо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ол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р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0.15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ОГУБ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зубова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ЭМА Ю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та Г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НОВСКИЙ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ошицкий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ИВАЙ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Ь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як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 итоге, по спортивному принципу досрочно отобрались: Сухаревская Алёна (средняя), Сухаревская Виктория (длинная), Фёдорова Елена (спринт), Щукин Константин (спринт). </w:t>
      </w:r>
    </w:p>
    <w:p>
      <w:pPr>
        <w:pStyle w:val="Normal"/>
        <w:rPr/>
      </w:pPr>
      <w:r>
        <w:rPr/>
        <w:t>Отобраться по спортивному принципу остались шансы у следующих юниоров: Игнатьев Олег (длинная), Дьяченко Вадим (средняя), Сиротов Евгений (средняя).</w:t>
      </w:r>
    </w:p>
    <w:p>
      <w:pPr>
        <w:pStyle w:val="Normal"/>
        <w:rPr/>
      </w:pPr>
      <w:r>
        <w:rPr/>
        <w:t xml:space="preserve">При отборе спортсменов по решению ТС будут учитываться результаты выступления в 2010 – 2011 годах. На данный момент ТС видит состав сборной таким: Богомягкова Кристина, Полищук Мария, Суздалова Марина, Сухаревская Алёна, Сухаревская Виктория, Фёдорова Елена; Бездитный Владимир, Бышевец Алексей, Дьяченко Вадим, Половинко Андрей, Селезнёв Владимир, Щукин Константин. </w:t>
      </w:r>
    </w:p>
    <w:p>
      <w:pPr>
        <w:pStyle w:val="Normal"/>
        <w:rPr/>
      </w:pPr>
      <w:r>
        <w:rPr/>
        <w:t xml:space="preserve">Огромная просьба к перечисленным спортсменам и их тренерам до 25.04.2011 дать ответ на вопрос, можете ли вы принять участие  в JWOC 2011 и при каких условиях? За дополнительной информацией по поездке на  JWOC 2011 обращайтесь по телефону – 099 230 93 30. </w:t>
      </w:r>
    </w:p>
    <w:p>
      <w:pPr>
        <w:pStyle w:val="Normal"/>
        <w:rPr/>
      </w:pPr>
      <w:r>
        <w:rPr/>
        <w:t>Состав ТС юниорской сборной: Асмолов А.М., Заерко В.В., Попков В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3:00Z</dcterms:created>
  <dc:creator>Владимир</dc:creator>
  <dc:description/>
  <cp:keywords/>
  <dc:language>en-US</dc:language>
  <cp:lastModifiedBy>Low_1</cp:lastModifiedBy>
  <dcterms:modified xsi:type="dcterms:W3CDTF">2011-04-15T14:46:00Z</dcterms:modified>
  <cp:revision>5</cp:revision>
  <dc:subject/>
  <dc:title>ОТБОРЫ</dc:title>
</cp:coreProperties>
</file>